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gunde@alkymi.unit.no  (Martin H|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first program in SYS-RPL, a Timetabl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know the kind of table that tells where you should have b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not sitting here reading thi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find any timetable-programs around, or at the GD'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 better make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on PC and tested on a HP48SX-J, bu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X-users out there, don't cry: It also works on the G/G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the "beta-ver" worked on my friends G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struction for the program is in the ABOUT-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, but here is some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uencoded file below contains a director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TABL: The main program. Hit this button to run the time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  <w:tab/>
        <w:t>Contains how-to-use-instructions. Hit this button and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T BEFORE YOU START EXPERIMENT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:</w:t>
        <w:tab/>
        <w:t>Contains the physical timetable, with nam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:</w:t>
        <w:tab/>
        <w:t>Contains the starting-time of all your less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:</w:t>
        <w:tab/>
        <w:t>Contains the name of the days that appear at the menu-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:</w:t>
        <w:tab/>
        <w:t>AN IMPORTANT VARIABLE, which checks that PLAN, HOUR an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rrect, so that TIMETABL will not cause ClearMe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dit any of PLAN, HOUR or DAYS, (I guess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, if you don't have the same lessons that I have :)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before you run TIMETABL, to ensure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work. This way you hopefully won't get a ClearMem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se, as always, I cannot guarant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s many lessons per. day as you want, but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. If the number of lessons per. day is bigger than 7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the arrow-buttons to scroll down the display. One pus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jumps up/down to the top/bottom of the displ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f you have more than 14 lessons per. day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e the ones at the middl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all, your day isn't longer than 24 hours, so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round here somewhe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IS PROGRAM TO WORK ON MY H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is file, and run 'uuconvert' on it. You now have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'timetabl.dir' (size 5764) that you can downloa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hat since this file now is binary, you will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ransfer with both FTP and KERMIT-&gt;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'm sorry for any problems with understanding my english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good at it.... Please bar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afraid to mail me for questions o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estion is too stupid and no comment is too shor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ail me at:                *     Large cats can be dangerous,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unde@alkymi.unit.no        *     but a little pussy never hurt anyone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ware of Dog!              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############'       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########'     ///       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#####'       ///           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####        ///        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OVE MY        ####        ///////  ///////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^^           ####       ///  /// ///  ///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I don't      ####      ///  /// ///  ///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have    #####    ///  /// ///////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with it)     ######           ///        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########       ///      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############, ///  ,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