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L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ogisms? What's a syllogism? Well, with this program your HP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elligent! It let's your calculator handle syllogis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rates is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fore:) Socrates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rd is an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gle is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imal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fore:) An eagle is an animal and (therefore) it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ransfer the directory to your HP48G(X). I can't really rememb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me GX specific UserRPL commands, so if you have a S(X),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y it out and see if it works. If it doesn't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program with RUN. This little program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does something with it (we will see what it does 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asks for a another string. You stop the program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(i.e. by entering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normal English (or even Dutch ;-)) sentences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only verb is "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nly a subject and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questions, the subject must be one word without spa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use _ as a space in objects consisting of more than on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sound a bit stupid and not very useful, but let me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with strings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leaves out all characters between ascii code 32 and 65 (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question marks, full stop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onverts all lower case letters to upper case (i.e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lower case letters to get "nice looking sentences"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the program does is get rid of those lower case letters &lt;g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p all the words in the variable 'KillWords'. These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", "AN", "A", "DE", "HET" and "EEN". This means all articl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Dutch: lidwoorden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resulting string begins with "IS " then it is taken 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ord after the "IS " is taken to be the subject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to be the object. Otherwise, the resulting string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and it's split up in two pieces around a " IS ". The pa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IS " is taken to be the subject and the other part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re is no "IS" in the string anywhere, the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tt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     "Is an eagle an anim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    "Is an eagle an 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    "IS AN EAGLE AN 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  "IS EAGLE AN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:   Question: EAGLE =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     "A broken_HP48 is us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    "A broken_HP48 is u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    "A BROKEN_HP48 IS U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  "BROKEN_HP48 IS U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:   Fact: BROKEN_HP48 =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a while you will stop entering sentences as in the examp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enter sentences as in step three. I do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fact the program will first search it's fac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knows the fact already (either because you already entere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deduce it from basic facts you already entered)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t tells you this and does nothing. If it does not know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ter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question the program will search the databas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you ask about is in the database (again: either as a basic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or as a conclusion from other facts). If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question affirmatively. If not, it just says "I don't k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program is not one of the most useful I've ever se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at matter) it sure can be fun to have an 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clude this file with an example conversatio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sume the database to contain the fact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ariable in the SYLLOG directory. You can clea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{{}{}} in the variable Databa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crates is mor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                (Of course it does; it's one of my example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w is a mam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w is a herbiv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w is an ani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tiger a preda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predator a carniv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iger is a carniv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Jarno mort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rno is 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so.          (I should know, shouldn't I!?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Jarno mort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rrect.        (Damn. Well, can't say I didn't know that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'm an animal too. You can try that one yourself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eschier,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chie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can do with this program what you like. All I ask is a littl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ff I wrote when you can use it in your own programs. O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this kind of recycling could be my association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atastructure, I think. I've included it in this ZIP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L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