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an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s contained in surv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 - Open, Create or Delete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t - Create a point (Northing and E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ort - Sort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st - List points by project prefix, numeric suffix, both or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t - Edit the Northing and/or Easting of a sav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el - Delete a sav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ds - Compute bearing and distance between two sav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vs - Compute coordinates of an open or closed traverse,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just.  If the closed traverse option is chos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area and graphs the adjusted tra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- Computes area enclosed by saved coordinates in ft^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es and graphs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ot - Computes and saves the coordinate of a point at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nd angle from two sav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ct - Computes and saves the coordinate of the point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 of two elements (either a line,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la - Computes deflection angles and chords of a circular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-&gt;br - Converts azimuth t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-&gt;az - Converts bearing to azim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/-&gt;dc - Converts radius to degree of curv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/-&gt;r - Converts degree of curvature to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 - Computes angle to the right, foresight distance and back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rom three sav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a - Angle to the right, saved from the ang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d - Foresight distance, saved from the ang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saved in binary format.  You must set your HP48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.  Use the RECN command to receive the survey.b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'survey' (lowercase letter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BYTES on 'survey' gives #16868d  21176.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programs make sure that you set fla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3 (numeric evaluation) -55 (last args not sa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0 (alpha lock with one press of the alph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a program press the menu button below the screen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, except Dc/-&gt;R and R/-&gt;Dc, prompt for data.  Dc/-&gt;R and R/-&gt;D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rguments from the stack (Dc=degree of curvature R=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ored point prefixes must be in capital letters (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in low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oint name for a point that is not sav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if you want to create the point and then continu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leave the program to ent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TTN twice to exit the pont and pedt programs (once to remov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terminate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move between the Northing and E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in the pont and ped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arrow key to see the graphed figure created in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 (closed traverse option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(_) are to be entered at the prompt to 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mpted for a bearing quadrant note that the choices giv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numbers at the corners of the numeric keypad (i.e., 9=NE, 7=N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scii ordered list of points you must run the ps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oints are listed in the order they appear in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: I have not worked out all of the bugs in th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can't guarantee the programs give correct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most of the programs at work and at school and they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suggestions or comments about my progra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Coyle                                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vil Eng. co-op                           Federal Highwa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7530a@prism.gatech.edu                       January-March, July-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oyle@gmuvax.gmu.edu                      April-June, September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ail to   Dan C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ia Te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lanta, GA 30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