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QQ  L      III  BBBB           4  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   Q L       I   B   B     /   44  8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   Q L       I   B   B    /   4 4  8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   Q L       I   BBBB    /   4  4  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 Q Q L       I   B   B  /    44444 8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  Q  L       I   B   B /        4  8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Q Q LLLLL  III  BBBB           4   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 S E R ' S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LIB/48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nuary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ve Lindb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3003.177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nd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7 Steven P. Lindbl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ccompanying README.TXT fi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ND DOCUMENTATION IS PROVIDED ON AN "AS IS" BAS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NY WARRANTIES OR REPRESENTATIONS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, BUT NOT LIMITED TO,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iii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 INTRODUCTION AND INSTALLATION 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ntroduction 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Notational Conventions 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Installation 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Assigning QLIB/48 to the Keyboard 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Removing QLIB/48 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OVERVIEW: Basic Operation 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ntroduction 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The Menu Structure 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EXAMPLES: Getting Started 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ntroduction 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etting Assumptions; Single Life Annuities 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Life Insurances; User-Defined Functions; Programs 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Joint-Life Functions 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Non-Actuarial Functions ......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ASSUMPTIONS 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ntroduction 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ummary of Assumptions 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The Assumption Menu 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Assumption Recall/Store Commands 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Additional Assumption Commands 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The Qpar Variable ...........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ACTUARIAL FUNCTIONS 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ntroduction 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Function Arguments 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Mortality-Based Functions 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Interest-Only Functions 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Miscellaneous Commands 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Nonintegral Ages 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The Joint-Life Table .....................................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             iv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MORTALITY TABLE DEFINITIONS AND CALCULATIONS .............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Mortality Table Format 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torage of Mortality Tables 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Setbacks and Terminal Age Truncation 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The Joint-Life Table 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The General Case 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Calculating the N's .....................................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. MORTALITY TABLE FILES UNDER DOS - The MKQTL Program ....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Types of Files Supported by MKQTL 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Examples ............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Additional Examples 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General MKQTL Usage .....................................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. ADDITIONAL EXAMPLES 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alculations at Nonintegral Ages 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Using QLIB/48 with HP 48 Applications 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Building Modified Mortality Tables 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Demographic Functions ....................................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I. SAMPLE PROGRAMS 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ntroduction .....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ACTFUNC - Miscellaneous Actuarial Functions ..............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GAR94 - Building Generational Mortality Tables ...........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NONFORF - Life Insurance Nonforfeiture Values ............ 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PBGCANN - PBGC Annuities .................................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ERROR MESSAGES ..................................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REFERENCES ......................................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 1                0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. INTRODUCTION AND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is a library of actuarial commutation func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 the capabilities of the Hewlett-Packard 48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s.  With QLIB/48, you can use commutation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DX, NX, and MX just as you would use any built-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f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assumes you have a basic working knowled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rial mathematics and the HP 48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atures of QLIB/48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Actuarial functions that can be us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, in formulas, and in progra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Single- and joint-life commutation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A flexible set of assumptions, which can be chang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programs or interactively from the keybo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Consistent handling of nonintegral ages, using lin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polation or uniform distribution of death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Date handling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Sample pension and life insurance mortality tables,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rogram for maintaining your own libraries of tab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Sample HP 48 programs for life insurance nonforfei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, pension PBGC annuities, and GAR-94 genera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tality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of all, you may use QLIB/48 Version 1.0 for free!  (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QLIB/48 README.TXT file for details on how you ma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copy QLIB/4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QLIB/48 useful, I would greatly appreciate he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.  Please send any comments, questions, or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 me via e-mail at the address listed below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have access to e-mail, I can also be reached at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in the Society of Actuaries membershi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inter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ve Lindbl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003.1772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 Installation                 2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NOTATIONAL 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notational conventions are used througho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 HP 48 hard keys on the physical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V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ASSU}    Soft menu keys assigned to the A-F menu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D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&lt;]       Left-shif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&gt;]       Right-shif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&lt;-]      Cursor-lef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-&gt;]      Cursor-righ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p]      Cursor-u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/]       Divis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QMAIN]   Shorthand for the key to which QLIB/48 has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ed.  See Section 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Ga       Greek letter 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Gd       Greek letter 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Gw       Greek letter om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&lt;&lt; \&gt;&gt;   HP 48 program delimiters ([&lt;][-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      Alpha key for toggling alphanumeric entry mode.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amples, this manual assumes that system flag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clear so that [a][a] is needed to lock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 mode.  This is the default for the HP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/GX:     The keystrokes that follow apply to the 48G/48GX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/SX:     The keystrokes that follow apply to the 48S/48SX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sequences beginning with "\" are the HP 48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IO 3" (translate IO mode 3) codes for special symbol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HP 48's character set, but are not part of the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et.  For more information, see the sec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ing data in your HP 48 User's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 3                0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requires a Hewlett-Packard 48G/GX or 48S/SX Scient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able calculator, a serial interface cable, and a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Kermit software that can be used to transfer the QLIB/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les to the HP 48.  Due to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, a 48GX, or a 48SX with a RAM card, is recomme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 48G or 48S can also be used (but see step 7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QLIB/48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*** IMPORTANT! ***  BACKUP YOUR CALCULATOR'S MEMORY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by following the directions in your HP 48 User's Gu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ested QLIB/48 very extensively on a 48SX (ROM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) and 48GX (ROM M), and I believe it to be bug-free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oftware can have bugs, and bugs can cause memory loss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tection, backup your memory before trying any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on your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elect the port you will use to store the QLIB/48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and mortality table (QTL) library.  You ma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ports for the program library and the QTL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HP 48, libraries are collections of programs a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expand the capabilities of the calculator.  M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48's own commands, for example, are stored in librari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.  Application programs you purchase on memory ca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tored in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are special areas in memory used to store libra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objects, and other special objects.  A single por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as many such objects as will fit into th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P 48 consists of up to three ports: port 0, port 1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2.  Ports 1 and 2 refer to memory cards physically plu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calculator (thus, they are available only on the G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X).  These may be ROM cards containing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sold by Hewlett-Packard or other vendors, or FREE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cards.  Port 0 is a special area of main memory.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consists of the internal RAM of the calculato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from any MERGE'd RAM cards you have installed. 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ports and RAM cards, see your HP 48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48G or 48S, or if you do not have a FREE'd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, you must use port 0, as it is the only port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FREE'd RAM card in port 1 or port 2, you ma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ort.  Before completing the remaining steps, be su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card is not write-protected.  If it is, turn off the HP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nge the write-protect swi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 Installation                 4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NOTE! ** I have not tested QLIB/48 with port 2. 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re QLIB/48 in port 2 (especially with a large (&gt;128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card on the GX), please test the program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Download the QLIB48.LIB program file to the HP 48. 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ions in your HP 48 User's Guide or those suppli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ial interface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witch to the VAR menu and recall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QLIB48.LIB' variable to the 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Keystrokes -----         ------ Display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VAR]                         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QLIB4}                        1: Library 926: QLIB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"{QLIB4}" is the menu key for the 'QLIB48.LIB'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shown is the stack display AFTER the ind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 have be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Purge the 'QLIB48.LIB'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 {QLIB4} [ENTER]              2: Library 926: QLIB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   'QLIB48.LIB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&lt;][PURGE]                     1: Library 926: QLIB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Store the library in the port you selected in step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place 0 with the port number you selec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[ENTER]                      2: Library 926: QLIB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TO]                         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Repeat steps 3-6 to download and store a mortality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replacing 'QLIB48.LIB' with 'SAMPLE.QTL' or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own mortality table library.  Note that the examp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assume that you have installed the SAMPLE.Q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or that you have copied the necessary mortality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AMPLE.QTL to you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1: If you have only 32K of memory (i.e., you have a 48S, 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 SX with no RAM card), the SAMPLE.QTL libra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be too large to install.  In this case, you mus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KQTL program to create a smaller mortality table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Chapter VI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 5                0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2: Once you have installed a mortality table library (Q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), you can later change to another QTL librar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removal instructions in Section E (step 3) be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following steps 3-6 to install the new QTL fil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this, however, you should purge any Qpar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with the old QTL library, as they may refere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 tables.  See Section V.B.1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Turn the HP 48 off.  If you stored QLIB/48 in a FREE'd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, you may now set the write-protect switch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onl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Turn the HP 48 back on.  The off/on cycle causes the HP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utomatically ATTACH the program and mortality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 to the HOME directory (which means the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your use in any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Now follow the steps in the following section to as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to a key on your keyboard.  This is not stri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, but will make QLIB/48 much easier to u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in this manual assume you have assigned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ASSIGNING QLIB/48 TO THE KEYBOARD: The [QMAIN]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allows you to assign the QLIB/48 MAIN Menu to any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keyboard, much like the built-in MatrixWriter and S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are assigned to the [&gt;][ENTER] and [&lt;][7]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this has two primary advantages: (1) it gives you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the QLIB/48 MAIN menu, and (2) it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the MAIN Menu while editing programs (PRG entry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gebraic expressions (ALG entry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you assign is called the "[QMAIN]" key. 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ey on the keyboard, but that key then loses its ord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I find [&gt;][9] convenient, but if you ofte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 Symbolic menu (on the G/GX) or the equation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n the S/SX), you may want to pick another key.  In any ev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QMAIN] key definition is only in effect while the HP 48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SER mode, so you can always access the original fun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key simply by turning USER mode off (with [&lt;][USER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sign the key you have selected, follow these step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 Installation                 6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Recall the QKEY program to the 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Keystrokes -----          ------ Display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/GX: [&gt;][LIBRARY]{QLIB/}{QKEY} 1:               Q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/SX: [&lt;][LIBRARY]{QLIB/}{QKE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nter the code for your key in the rc.p (row/column/pla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such as 64.3 for [&gt;][9].  See the AS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in your HP 48 User's Guide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ke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.3 [ENTER]                   2:               Q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           6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Use the HP 48 ASN command to assign the QKEY program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you have chos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/GX: [&lt;][MODES]{KEYS}{ASN}    1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/SX: [&gt;][MODES]{AS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urn USER mode on by pressing [&lt;][USER] ([&lt;][USR]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/SX) once or twice, until the USER indicator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when [QMAIN] appears in an example, simply press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ssigned above.  If you did not assign a key, you ma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IBRARY]{QLIB/}{QMAI} to activate the MAIN Menu, but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ork while editing a program or algebraic expression (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 this method will terminate PRG or ALG entry mode, a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[ENTER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REMOVING QLIB/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is easy to remove from your HP 4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f QLIB/48 is stored on a FREE'd RAM card, turn off the HP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ke sure the card is not write-prot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 7                0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Detach and purge the QLIB/48 program library, as shown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"0" below with "1" or "2" if you stored QLIB/48 in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Keystrokes -----         ------ Display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&gt;][::] 0 [-&gt;] 926             2:              0: 9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NTER] [ENTER]                1:              0: 9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/GX: [&lt;][LIBRARY]{DETAC}      1:              0: 9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/SX: [&lt;][MEMORY][NXT]{DETA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&lt;][PURGE]                    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may see the display "jump" when you execute the PU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perfectly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imilarly, detach and purge the mortality table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&gt;][::] 0 [-&gt;] 925             2:              0: 9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NTER] [ENTER]                1:              0: 9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/GX: [&lt;][LIBRARY]{DETAC}      1:              0: 9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/SX: [&lt;][MEMORY][NXT]{DETA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&lt;][PURGE]                    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If you stored QLIB/48 in a FREE'd RAM card, turn the HP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and set the write-protect switch back to read-only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Delete the QKEY assignment if you have one (replace "64.3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key code from Section D, step 2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 [a][a] SKEY [ENTER]          1:              'SKE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.3 [ENTER]                   2:              'SKEY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           6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/GX: [&lt;][MODES]{KEYS}{ASN}    1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/SX: [&gt;][MODES]{AS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Purge the 'Qpar' variable from any directory in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a set of assumptions.  'Qpar' is an ordinary vari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y be purged like any other ordinary variable.  Le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Qpar' variables hanging around after you have removed QLIB/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cause any harm, but they can use up a significant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mory (about 3K-4K each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Overview                     8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. OVERVIEW: Basic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is a library of commands and functions for the HP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 calculators that expand the calculator to include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-block actuarial functions such as DX, NX, MX, R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X (see chapter IV for a complete list).  Command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actuarial assumptions and performing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ekeeping functions are also provided (chapter III)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re accessible from the keyboard as well a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nd algebraic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complicated functions, or functions not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, such as AX(x)=MX(x)/DX(x), can easily be crea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defined functions (see Example 2.11).  In additio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write quite sophisticated programs using QLIB/48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Several sample programs are included in the QLIB/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  See chapter VIII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remember that it is your responsibility as an actu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ure your calculations are being performed in a m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or your application.  For your reference, chap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 and V provide detailed information on how QLIB/48 calcul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rial values.  For mission-critical applications,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st your results very carefully.  If possible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he results against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1 Primary, Secondary, and Joint-Life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fe-based actuarial function in QLIB/48 actually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versions for three different life tables: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 (X), secondary life (Y), and joint life (J).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, each X function is available on the unshifted menu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Y function is on the left-shifted menu key, and each 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 on the right-shifted menu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there is a special fourth version (K)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hich takes an additional parameter (k) ind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able to use, X (k=1), Y (k=2), or J (k=3).  The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re available on a separate menu (see section B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ality for the primary and secondary lives is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ppropriate mortality tables.  Mortality rat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oint-life table J are calculated from the prima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life tables, based on an age difference you specif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 9                    I.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2 Mortality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s of storing mortality tables on your HP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with QLIB/48: in the QTL library, or in ord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.  Generally, the tables you use most often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t in the QTL library where they will be conveni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 from the menus.  Less frequently used tabl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ownloaded to or created in variables as they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QTL library is an HP 48 library, separate from the QLIB/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ibrary itself, containing only mortality tables.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SAMPLE.QTL, is included with the QLIB/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  You may also create your own QTL librar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KQTL program (see chapter VI).  There is no limit (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available memory) on the number of tables tha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a library.  Note, however, that only one QTL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installed at a time.  Also, since it is rela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nvenient to change the QTL library you have installe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bably want to create a QTL library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you use most often, and then stick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PLE.QTL library includes the following t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   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 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84       UP-19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83GAM     Male 1983 G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3GAM     Female 1983 G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80CSO     Male 1980 CSO AN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0CSO     Female 1980 CSO AN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94GAM     Male GAM-94 St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4GAM     Female GAM-94 St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P94      Male UP-94 [i.e., the GAM-94 Basic tabl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P94      Female UP-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A94      Male AA Proj. Sc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A94      Female AA Proj.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s of the tables appear in the menu key labels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electing a table; the titles appear in the Assumptio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fter you have selected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Example 7.5 for a demonstration of how to use a mort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stored in a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Overview                    10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3 Assum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mortality tables, you may specif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s to be used, such as age setbacks, the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, and the radix (number of initial lives).  All assum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changed interactively from the Assumption Menu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.1 and chapter III), or with commands from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(see Section III.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4 How QLIB/48 Works; the Qpar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ly, QLIB/48 calculates all commutations from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set of N[x] values.  The N's are calc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the first time you perform an actuarial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given set of assumptions.  When this happens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 "Calculating..." message at the top of the screen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is called "calculating the assumptions."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V for additional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your assumptions and the calculated N values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tables (X, Y, and J) are stored in the variable 'Qpar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Qpar' variables contain a special Library Data objec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view or edit, but they are otherwise ord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.  Thus, you may recall, move, copy, downloa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 'Qpar' variables as you would any ordinary variable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III.F for more information on the 'Qpar'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THE MENU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provides five menus for use in performing actua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ations directly from the keyboard and for bui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nd algebraic expressions.  All QLIB/48 func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may be found in one or more of these menus.  Each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activated by pressing its key from another menu,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executing the command for the menu.  In additio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se the [QMAIN] key you defined (Section 0.D) to activ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Name       Command    Key to Select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    -------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          QMAIN      {MAIN} or [QMAIN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 Menu             QKMENU     {KMEN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mption Menu    QASSU      {ASSU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enu       QCMDMENU   {CMDS} or [&lt;]{ASSU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Menu         QTBLMENU   {TBLS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11                    I.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1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includes all commutation and other actua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For life-based functions (which end in X, Y, or 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dicate the table to be used), the unshifted menu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the X function, the left-shifted menu key provid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function, and the right-shifted menu key provides the 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N Menu (QMA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                            Left         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         Unshifted       Shifted         Shif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          ---------       -------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           Assump Menu     Command Menu    QADI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             DX              DY              D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X             NX              NY              N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12X           N12X            N12Y            N12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12X          CL12X           CL12Y           CL12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X             lX              lY              l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X            SMX             SMY             SM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             DX              DY              D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X             CX              CY              C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X             MX              MY              M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X            MMX             MMY             MM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MX            RMX             RMY             RM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GaX           \GaX            \GaY            \Ga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             DX              DY              D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X             qX              qY              q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MX            NMX             NMY             NM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MX           CLMX            CLMY            CLM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GwX           \GwX            \GwY            \Gw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             CM              -             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   v               -             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M             dm              -             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Gd            \Gd             -             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             im              -             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TRP           LTRP            -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TDIF          DTDIF           DTBLD           DTB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             mult. by 1_mo   conv. to mo     div. by 1_m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DS           Command Menu    -             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BLS           Table Menu      -               QT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MEN           K Menu          -             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         program info    -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"mo" menu key works just like the menu key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ilt-in units in the HP 48's UNIT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Overview                    12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2 K Functio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 Function Menu is identical to the MAIN Menu (see abov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hat it contains the K versions of the life-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instead of the X/Y/J versions.  The shif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tation menu keys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3 Assumptio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umption Menu provides an interactive environm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and setting the current assumptions. 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 Menu, press the {ASSU} menu key.  Press {EXIT}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umption Menu to return to the MAIN Menu.  See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and Section III.C for more information on how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4 Command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Menu contains commands for setting and exam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umptions, and commands for performing other housekee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These commands can be used in programs or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keyboard.  To enter the Command Menu, press {CMDS}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&lt;]{ASSU} from the MAIN Menu or any oth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menu key corresponding to an assumption, the unshif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key contains the command to recall the current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umption to the stack, and the left-shifted menu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store command for that assumption, which tak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n level 1 of the stack and stores it as the assum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 Note that this is similar to the HP 48's VAR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unshifted menu key evaluates the object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and the left-shifted key stores a valu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reference, the first nine entries of the Command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you the order of the entires in the assumption list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QCURRCL and QCURST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ections III.D and III.E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13                    I.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Menu (QCMDMENU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                            Left         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         Unshifted       Shifted         Shif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          ---------       -------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INT           QINT            QINTSTO       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DD           QUDD            QUDDSTO       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BLX           QTBLX           QTBLXSTO        QGETTB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SBX           QSBX            QSBXSTO       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BLY           QTBLY           QTBLYSTO        QGETTB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SBY           QSBY            QSBYSTO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XMY           QXMY            QXMYSTO       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RADI          QRADIX          QRADIXSTO     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Tw            QT\Gw           QT\GwSTO      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CUR           QCURRCL         QCURSTO       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DIRC          QDIRCUR         -             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GET           QGETTBL         -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ADIS          QADISP          -             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CAL           QCALC           -             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CA           QUCALC          -             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BLS           Table Menu      -               QT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MEN           K Menu          -             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          MAIN Menu       -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5 Tabl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 Menu (QTBLMENU) is a menu of all the mortality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your QTL library.  This is useful for inser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of tables in your programs, or for recalling mort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to the stack.  To enter the Table Menu, press the {TBL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item of the Table Menu is the QTABLES command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list of the names of all th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Table Menu is different from the Tabl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reached via the {X/Y} key in the Assumption Menu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Selection Menu immediately changes your current X or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.  The Table Menu simply gives you independent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 XLIB names themsel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Examples                   14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I. EXAMPLES: 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mples in this chapter are intended to give you a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iarity with how QLIB/48 can be used to solve real-wor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rial problems.  The examples only scratch the surf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.  As you become more familiar with QLIB/48,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customize your HP 48 to become a very powerful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olving the specific actuarial problems you en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s III, IV, and V provide detailed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f all commands and functions.  However, I recomm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ork through all of the examples in this chapter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include information that is not presented elsew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VII provides additional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ETTING ASSUMPTIONS; SINGLE LIFE ANNU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.1 - Setting assum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we wish to compute the present value of a life annu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annually at the beginning of each year to a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-old, assuming UP-1984 mortality set back two years and 8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.  (The examples in this chapter assum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the SAMPLE.QTL library, or that the mortality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you are using includes the necessary mortality tab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must first specify the assumptions we wish to use.  QLIB/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n interactive environment for doing this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QMAIN]{ASSU} (first press the [QMAIN] key you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0.D, and then press the {ASSU} soft menu key on th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).  You should see the following Assumption Menu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-- ACTUARIAL ASSUMP 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X: (no table)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Y: (no table)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x-y=0        R:1.000E9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int=0%             LIN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==  ==  ==  ==  ==  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15                   II.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se menu keys (represented above by the =='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X/Y}    {SB}    {X-Y}    {INT}    {RADIX}    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follow these steps to set the appropriate assu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pecify the mortality table by pressing {X/Y}.  A menu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mortality tables will appear.  (The first menu ke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X:}, indicating that you are selecting the X table.) 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UP84} key.  The UP-1984 table will be selected, and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Assum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pecify the two year set back by typing 2 and pressing {SB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nter 8 and press {INT} to set the interest rate.  (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nter .0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splay should now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-- ACTUARIAL ASSUMP 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X: UP-1984 sb2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Y: (no table)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x-y=0        R:1.000E9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int=8%             LIN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==  ==  ==  ==  ==  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Don't worry if you have somthing defined for Y;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ffect this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Press {EXIT} to leave the Assumption Menu and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.2 - Direct calculation from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 with the above example, we are now read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age 50 annuity.  Your menu keys should look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(if not, press your [QMAIN]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    DX    NX    N12X    CL12X    l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steps illustrated below to calculate the ann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stack displays in this example assume you have 6 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mode set.  This is a useful display mode for actua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because it displays large numbers with commas and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Examples                   16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dates with the entire month, day and year vi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1.011990).  The following keystrokes can be used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FIX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/GX: [&lt;][MODES]{FMT} 6 {FIX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/SX: [&lt;][MODES] 6 {FI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alculate the N commutation at age 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Keystrokes -----         ------ Display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{NX}                        1:     228,617,907.5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when you pressed {NX}, "Calculating...X" appe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 of the screen for a few seconds.  During this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was calculating and saving a set of N commu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to be used in calculating all other actuarial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occur every time you use a mortality-based actua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fter changing the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alculate DX(5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{DX}                        2:     228,617,907.5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20,136,322.65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"Calculating...X" message did not appea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QLIB/48 did not need to calculate the assumptions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N's were calculated and saved in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Divide to get the annu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]                            1:           11.3535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6 decimal places are displayed in 6 FIX mode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ity was actually calculated to 12 digits, the HP 48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precision.  To see the additional digits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&lt;][EDIT] or set STD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.3 - Calculating an annuity payable mont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suppose we wish to calculate the same annuity a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example, but with the annuity payable monthly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annually.  One way to do this is to follow the same ste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 Example 2.2, but using the N12X commutation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NX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17                   II.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Keystrokes -----         ------ Display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50 {N12X}                      1:     219,388,759.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50 {DX}                        2:     219,388,759.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20,136,322.65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[/]                            1:           10.895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This example assumes you have LIN mode set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).  In this mode, QLIB/48 calculates N12X(50)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NX(50)-11/24*DX(50) approximation.  See th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MX function in Section IV.C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we can calculate the annuity directl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12X function.  CL12X(x,n) calculates a general n-year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fe annuity, payable monthly for the life of (x) or fo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, whichever is longer.  In this case there is no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so we just use 0 for 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50 [ENTER]                     2:           50.000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[ENTER]                      1:            0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{CL12X}                        1:           10.895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we get the same result with CL12X(50,0) as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with N12X(50)/DX(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.4 - Annuity payable at the end of each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evious example, we used the CL12X(x,n) fun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 an annuity payable monthly with payment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each month.  Another function, CLMX(x,n,m),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calculate certain and life annuities payable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bitrary payment frequency.  You use a positive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m for annuities payable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/m)th of a year, and a negative m for annuities payabl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each (1/-m)th of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The fact that a negative payment frequency giv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ities payable at the end of each payment period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ce of the mathematical definitions of the actua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not a special case of the CLMX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suppose we wish to calculate the same annuit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evious example, but with payments at the END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.  To do this, we use the CLMX function with a pay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Examples                   18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of -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Keystrokes -----         ------ Display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50 [ENTER]                     3:           50.000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[ENTER]                      2:            0.000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[+/-] [ENTER]               1:          -12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[QMAIN][NXT][NXT]{CLMX}        1:           10.8118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.5 - Annuity payable quarterly with a certain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mple below calculates the annuity CLMX(65,10,4),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s payable for the life of a 65-year-ol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ys $0.25 at the beginning of each quarter ($1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 year);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s guaranteed to be paid for at least ten yea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0 payment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8% UP84 sb2 is assumed, as in the previous examp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Keystrokes -----         ------ Display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65 [ENTER]                     3:           65.000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[ENTER]                     2:           10.000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[ENTER]                      1:            4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{CLMX}                         1:            9.335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LIFE INSURANCES; USER-DEFINED FUNCTIONS;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.6 - Setting new assum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we wish to calculate the net annual premium for a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 insurance to a 30-year-old female (age nearest birthday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1980 CSO mortality table and 7% interest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let's use a radix of 1,000,000 (one million)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tation functions rather than the default of 1,000,000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ne bill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we must change the assumptions we used in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to reflect the new assump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19                   II.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Press {ASSU} to change to the Assum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nter 7 and press {INT} to set the new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nter 1000000 (or 1E6) and press {RADIX} to set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Press {X/Y} to select the new mortality table for the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and press the {F80CS} menu key to select the Fem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0 CSO (ANB) mortal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You should now see the following assumption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-- ACTUARIAL ASSUMP 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X: Female 1980 CSO ANB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Y: (no table)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x-y=0        R:1.000E6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int=7%             LIN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==  ==  ==  ==  ==  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QLIB/48 automatically removed the two-year setback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for the previous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Press {EXIT}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.7 - Calculating the net premium from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assume the whole life insurance pays $1000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ear of death, with premiums payable for lif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each year.  The formula for the premiu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'1000*MX(30)/NX(30)' and can be compu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Keystrokes -----         ------ Display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30 [QMAIN][NXT]{MX}            1:        8,482.6537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30 [&lt;][PREV]{NX}               2:        8,482.6537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1,819,659.574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[/]                            1:            0.0046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1000 [*]                       1:            4.6616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the net annual premium, to the nearest penny, is $4.6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Examples                   20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"Calculating...X" message appeared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{MX} in step 1, indicating that the new assumption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were being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.8 - Calculating using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way to calculate the net premium in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is to store the steps of the calculation in a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execute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Keystrokes -----         ------ Display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[&lt;] [&lt;&lt; &gt;&gt;] 30 [NXT]           1: \&lt;&lt; 30.000000 M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MX} 30 [&lt;][PREV] {NX}            30.000000 NX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] 1000 [*] [ENTER]              1000.000000 * \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[EVAL]                         1:            4.6616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The program delimiters are represented above by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 3 character sequences "\&lt;&lt;" and "\&gt;&gt;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.9 - Calculating using an algebraic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, we can calculate the premium by entering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 for it as an algebraic expression, and then evalu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Keystrokes -----         ------ Display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['] 1000 [*] [NXT] {MX}        1: '1000.000000*MX(3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[-&gt;] [/] [&lt;][PREV]             /NX(30)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NX} 30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[EVAL]                         1:            4.6616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21                   II.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.10 - Using the EquationWriter to build the algebra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gebraic expression in the previous example can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by using the EquationWriter.  This is don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hange to the MAIN Menu by pressing [QMAIN] if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be in the MAIN Menu BEFORE star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Writer, because your [QMAIN] key will not work in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quation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ess [&lt;][EQUATION] to start the Equation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ype 1000 [*] to enter the start of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Press [up] (the up arrow) to begin entering the numerat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action.  Press [NXT] {MX} 30 [-&gt;] to enter the MX(3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Press [-&gt;] again to move the cursor to the denominato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ype [&lt;][PREV] {NX} 30 [-&gt;] to enter the deno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Your screen should now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X(3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.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X(30)[]    (Note: [] represents the curs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Press [ENTER] to store the formula and return to the ord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display.  You should see the formula in stack level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NTER]                        1: '1000.000000*(MX(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)/NX(30)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As in Example 2.9, you can use [EVAL] to evalu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VAL]                         1:            4.6616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.11 - Creating a user-defined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f we wanted to calculate the net annual premium for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issue ages?  The methods used in the prece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, which require several keystrokes just to d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, would get very tedious.  A better way to d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to create a user-defined function, and then us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s many times as is needed to calculate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miu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Examples                   22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o create a user-defined function, first enter a formula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, using the variable X (or any variable)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Keystrokes -----         ------ Display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'] [a][a] PX [&lt;][()]          1: 'PX(X)=1000.000000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[a] [-&gt;] [&lt;][=] 1000            MX(X)/NX(X)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*] [NXT] {MX} [a] X [-&gt;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] [&lt;][PREV] {NX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] X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Use the DEFINE command (on the left-shifted [STO] key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user-defined function.  This creates a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'PX' containing the code for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&lt;][DEF]                      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We can now use the PX function to calculate the premiu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age 30, or any issue 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[VAR] {PX}                  1:            4.6616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PX, unlike NX, is simply a variable and is not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QLIB/48 library.  However, once you have defined i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it from the keyboard and in algebraic express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just as you would use any of the built-in QLIB/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The user-defined function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n which it is stored, and in subdirectories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(although it will not appear on the VAR menu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ility to create user-defined functions is a very powe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of the HP 48 calculator that will allow you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ly any actuarial function imaginable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ndreds of actuarial functions in common usage--li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rances, annuities, pure endowments, endowment insuran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al premiums, single premiums, increasing annuitie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couldn't possibly implement all of thes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becoming prohibitively large.  Instead, QLIB/48 atte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you with the most basic building blocks, from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the function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ple programs presented in Chapter VIII ar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of user-defined functions that, when downloa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P 48, can be used in the same way we used our PX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23                   II.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JOINT-LIF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.12 - Setting joint-life assum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ection, we'll use all three tables--the primarily li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X, the secondary life table Y, and the joint-lif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--to compute a 100% joint-and-survivor, or joint-last-to-di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ity.  Let's assume the annuity is payable to a husband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 and a wife age 65, and it is to be valued using the 19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Annuity Mortality Table (1983 GAM) and 7.25%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set the appropriate assu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Press {ASSU} to change to the Assum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nter 7.25 (or .0725) and press {INT} to set the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ess [&lt;]{RADIX} or enter 1E9 {RADIX} to reset the radix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of 1,000,000,000.  However, in the examples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, we will be only calculating annuities (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s of commutation functions), not explicit commu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so the actual magnitude of the radix does no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Press {X/Y} to select the X mortality table, and then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le 1983 GAM table with the {M83G} menu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Press [&lt;]{X/Y} to select the Y mortality table, an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male 1983 GAM table by pressing {F83G}.  (Notice tha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ance the first key of the selection menu is {Y:}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you that you are selecting a table to be used for 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Now, in order for QLIB/48 to be able to compute joint-li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ities, it must know the difference in ages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and secondary annuitants.  In this example, the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is 59-65=-6.  This is easy enough to 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, but you can also do it on the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Keystrokes -----         ------ Display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9 [ENTER]                     1:           59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5 [-]                         1:           -6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as soon as you pressed [ENTER] the Assum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Examples                   24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disappeared and the normal stack display reappea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llustrates that the Assumption Menu is not a progra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"running," but is rather just like any other menu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, except that it normally hides the stack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ind a display of the current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Now that we have the age difference -6 in stack level 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{X-Y} menu key to set the age difference assum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w see the updated assumption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-- ACTUARIAL ASSUMP 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X: Male 1983 GAM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Y: Female 1983 GAM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x-y=-6       R:1.000E9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int=7.25%          LIN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==  ==  ==  ==  ==  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We can now leave the Assumption Menu.  However,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pressing {EXIT}, try pressing [&gt;]{EXIT}.  This will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all three sets of assumptions (X, Y, and J)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.  Calculating the assumptions n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us the trouble of waiting for them to be calcula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alculate the joint ann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.13 - Calculating the 100% joint-and-survivor annu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ps below calculate the present value of the annu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in the previous example, using the formu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L12X(59,0)+CL12Y(65,0)-CL12J(59,0)'.  Let's assum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ity pays $100 at the beginning of each month, or $1200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, as long as either the husband or wife is 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alculate the single-life annuity payable for the lif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usb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Keystrokes -----         ------ Display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9 [SPC] 0 {CL12X}             1:           10.379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alculate the single-life annuity payable for the lif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fe.  The left-shifted {CL12X} menu key provides the CL12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for the female table.  Add the two annuities to g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25                   II.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an annuity payable to BOTH the husband and the w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5 [SPC] 0 [&lt;]{CL12X}          2:           10.3799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      10.417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+]                            1:           20.797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We now need to subtract an annuity that pays as long as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usband and wife are alive, because they should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payment while both are alive.  The right-shif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CL12X} menu key provides the CL12J function.  The J tab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indexed by the age of the primary life, so we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sband's age.  QLIB/48 implicitly knows the age of the wi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-6 age difference as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9 [SPC] 0 [&gt;]{CL12X}          2:           20.7979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       8.999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]                            1:           11.7985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the 100% joint-and-survivor annuity factor is 11.7985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Finally, we multiply by the amount of the annual pay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00 [*]                       1:       14,158.2646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the present value of the annuity is about $14,1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way to do this calculation is to use the JS12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CTFUNC sample program (see Section VIII.B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.14 - Joint-life commutation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joint-life commutation functions, some actu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lJ(x) as (lX(x)*lY(y))/QRADIX.  QLIB/48 does not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  Instead, QLIB/48 starts with lJ(aJ)=QRADIX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st valid age aJ of the joint-life table, and then bui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's just as it would for a single-life table, using q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from the X and Y q's.  (See Section V.D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)  The two methods will result in commu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of different magnitudes, but the differenc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stant ratio.  Thus, annuities and other ratio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tation functions will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why the two methods can result in lJ's of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tudes, note that with the (lX(x)*lY(y))/QRADIX metho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st possible lJ(x) will be less than QRADIX unl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ages of the X, Y, and J tables all coincide (afte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Examples                   26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initial age has been adjusted for the age difference)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 because either lX(x) or lY(y) will be some number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QRADIX because it already reflects one or more yea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ality rates.  With QLIB/48's methodology, howev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st possible lJ(x) is BY DEFINITION equal to QRA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using the assumptions from the previous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we wish to compute the probability that (59:65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vive 5 years, to (64:70).  The formula to calculate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J(64)/lJ(59)'.  Using the (lX(x)*lY(y))/QRADIX metho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e lJ's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Keystrokes -----         ------ Display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64 {lX}                        1:     867,024,564.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70 [&lt;]{lX}                     2:     867,024,564.3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890,800,121.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[*]                            1:         7.723456E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1E9 [/]                        1:     772,345,587.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59 {lX} 65 [&lt;]{lX}             2:     772,345,587.1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*] 1E9 [/]                    1:     849,984,063.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[/]                            1:            0.9086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QLIB/48 lJ function, we get different valu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int-life l's (compare step 5 above with step 8 below)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ratios--the probability we wished to calculate--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64 [&gt;]{lX}                     1:     772,906,549.2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59 [&gt;]{lX}                     2:     772,906,549.2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850,601,415.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[/]                            1:            0.9086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27                   II.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NON-ACTUARIAL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.15 - Years, months, and days between two 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actuarial functions, QLIB/48 includes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unctions that may be useful to actuaries.  One of the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DIF, calculates the difference between two dates in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, months, and days.  For example (assuming mm/dd/y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6 FIX mode are in effec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Keystrokes -----         ------ Display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1.181973 [ENTER]               2:            1.1819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041976 [ENTER]               1:            7.041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[QMAIN][&lt;][PREV]{DTDIF}        3:                16_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:                5_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           3_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[+]                            2:                16_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    3.416667_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from 1/18/73 to 7/4/76 is 3 years, 5 months, and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because 3 years takes you from 1/18/73 to 1/18/76, 5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s takes you to 6/18/76, and finally 16 days take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/4/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tep 3 shows, you can get the fractional number of y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by pressing [+], because QLIB/48 treats a mont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12th of a year.  The mo unit is not defined by the HP 4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because the number of days per month varie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rial work, however, a month is usually treated as 1/12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year, so QLIB/48 defines the mo unit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.16 - Linear interpo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TRP function can be used to do any kind of li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olation or extrapolation.  For example, suppose you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sent value of some liability is $124,344 assuming 7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and $112,432 at 8%, and you wish to estim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at 7.25% using linear interpolation.  To do so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known points (as a complex number), the x val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terpolated, and then the other known poi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Examples                   28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Keystrokes -----         ------ Display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[&lt;][()] 7 [&lt;][,] 124344        1: (7.00000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NTER]                           124344.000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7.25 [ENTER]                   2: (7.000000,124344.0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       7.25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[&lt;][()] 8 [&lt;][,] 112432        3: (7.000000,124344.0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NTER]                        2:            7.25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(8.0000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112432.000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[QMAIN][NXT][NXT][NXT]         1:      121,366.000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LTR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.17 - Linear interpolation with points one unit a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evious example, the x values of the known point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a distance of 1 apart.  An easier way to use the LT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n this case is to enter only the y valu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points, and for the value to be interpolate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from the first point, 0.25 (7.25-7), rather than 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Keystrokes -----         ------ Display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124344 [ENTER]                 1:      124,344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.25 [ENTER]                    2:      124,344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       0.25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112432 [ENTER]                 3:      124,344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:            0.25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 112,432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{LTRP}                         1:      121,366.000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29               III.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II. ASSUM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describes the assumptions available in QLIB/4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various ways of setting them.  Assumption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efore you can compute actuari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lly, there are two ways of setting assumptions: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 Menu, or by the assumption store/recall comman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Menu.  The store/recall commands are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ing and setting assumptions within a program, 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used directly from the keyboard.  In most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you will probably want to set your assum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from the keyboard using the Assum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UMMARY OF ASSUM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 below lists the assumptions available in QLIB/48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umption Menu keys and commands (from the Command Men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set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ssu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enu       Recall   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                        Key        Command 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                       -----      -------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rate                     {INT}      QINT      QINTS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DD or LIN mode                   {UDD}      QUDD      QUDDS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life mortality table            {X/Y}      QTBLX     QTBLXS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table setback                   {SB}       QSBX      QSBXS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life mortality table            [&lt;]{X/Y}   QTBLY     QTBLYS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table setback                   [&lt;]{SB}    QSBY      QSBYS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 diff. for joint-life table    {X-Y}      QXMY      QXMYS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number of lives (radix)   {RADIX}    QRADIX    QRADIXS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age truncation           {Tw}       QT\Gw     QT\GwS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THE ASSUMPTIO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umption Menu displays the current set of assump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interactively change those assumption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Assumption Menu, press the {ASSU} menu key fr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Assumptions               30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or K Menu, or execute the QASSU command.  To re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urrent assumptions without actually chang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 Menu, press [&gt;]{ASSU} or execute the command QAD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umption Menu displays a screen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 ACTUARIAL ASSUMP --|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X: Male 1983 GAM sb2  |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Y: Female 1983 GAM    |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x-y=3        R:1.000E9|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int=7.25%    Tw111 LIN|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| &lt;- Entry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==  ==  ==  ==  ==  ==| &lt;- Menu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has the following menu keys (press [NXT] to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pag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X/Y}    {SB}    {X-Y}    {INT}    {RADIX}  {EXIT}  (pag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Tw}     {UDD}                     {DISP}   {EXIT}  (pag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{SB}, {X-Y}, {INT}, {RADIX}, and {Tw} keys are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verse) menu keys, similar to variable keys you would se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P Solve environment.  With these keys, you mus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esired numeric value of the assumption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menu key.  The number will appear in th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as you 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Assumption Menu does not put the HP 48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 of special mode.  It is just another menu, bu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effect of refreshing the assumption screen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 assumption is changed.  (The [&lt;][PLOT] menu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a similar menu on the HP 48.)  Even though the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ually hidden by the assumptions display, it is still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y stack operation can still be performed.  You can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umption display at any time by pressing [ON]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ny ordinary calculator operation, and refresh i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&gt;]{X/Y} or {DISP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pecifying your assumptions (as will be described below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{EXIT} to leave the Assumption Menu and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  The assumptions will be calculated the firs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em for an actuarial calculation.  Pressing [&gt;]{EXI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irst execute QCALC to recalculate the assump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changed (X, Y, and/or J), before returning to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[&lt;]{EXIT} will execute QUCALC to recalculat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s regardless of whether they have changed or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31               III.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1 Mortality Tables: The Table Selectio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{X/Y} key is used to specify the primary (X) and seco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) mortality tables (QTBLX and QTBLY).  Press {X/Y}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table, or [&lt;]{X/Y} to set the Y table.  This switche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 Selection Menu, a menu of the available mort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based on the QTL library you have installed.  Pres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enu keys to select the desired table and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 Menu.  (If you wish to use a table stor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you must use the QTBLxSTO command; see Section III.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changing the mortality table also automatically re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back, if any,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menu key in the Table Selection Menu will be {X:}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Y:}, to indicate which table you are selecting.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{X:} or {Y:} will return you to the Assumptio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changing your table.  Pressing [&lt;]{x:} execu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BLxSTO command to store a table name from stack level 1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&gt;]{x:} executes a QTBLx command to recall the current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to the stack (x=X,Y).  See Section III.D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2 Setba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{SB} menu key allows you to specify the age setback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or Y table (QSBX or QSBY).  Type in the desired setback (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in the Entry Area) and press {SB} to change the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back, or [&lt;]{SB} to change the Y setback. 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forward, enter a negative setback.  To remove a setba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2 and 3 of the display show the setback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following the titles of the mortality tabl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s will be truncated, if necessary, so you are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d to see the full setback.  Positive setback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as "sb&lt;n&gt;" and negative setbacks (setforwards) are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sf&lt;n&gt;".  Zero setbacks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backs permit you to shift the mortality rates for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down to earlier ages (setforward) or up to later 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tback).  For example, a 2 year setback shifts the 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for a table from age 40 to age 42, so that a 42-year-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 under the new table has the same chance of dyin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ear as a 40-year-old under the original (sb0)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backs therefore DECREASE the level of mort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forwards INCREASE mortality (that is, if the mortality 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creasing, as is usually the case)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etbacks, see Section V.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Assumptions               32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3 Age Dif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{X-Y} menu key specifies the age difference (QXMY)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int-life mortality table J.  An age difference of 3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means the secondary (Y) life is 3 years young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(X) life.  Note that the entire J table is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age difference.  To calculate joint-life valu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es a different number of years apart in age, you must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ge difference.  Each change in the age difference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 assumptions to be re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age difference, enter the desired value,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X-Y}.  The new age difference will be shown in line 4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&lt;]{X-Y} resets the age difference to zero.  [&gt;]{X-Y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call the current age difference to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 Interest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interest rate (QINT), enter the value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INT}.  The interest rate may be entered as a decimal (e.g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0725) or as a percentage (7.25).  (QLIB/48 treats values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25 as decimals and any other values as a percentages.)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, the interest rate is displayed as a percentage, so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that the value you intended wa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&gt;]{INT} will recall the current interest rate (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) and redisplay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5 Ra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dix (QRADIX) is the initial number of lives assum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at the initial age of the mortality table.  The ra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affect the calculation of annuities, life insu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miums, or other ratios of commutation functions (as lo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dix is nonzero), but you may want to change it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tation values of a desired magnitude.  The defau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1,000,000,000 (1E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radix, enter the desired value and press {RADIX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dix is shown in line 4, preceded by "R:".  The radi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hown in 3 ENG mode.  Additional digits of precisio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, but they are not displayed.  The radix can be re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tack for review by pressing [&gt;]{RADIX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&lt;]{RADIX} resets the radix to its default value (1E9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33               III.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6 Terminal Age Truncatio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 age truncation assumption (QT\Gw) permit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ge beyond which tables are not permit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.  If the terminal age of the table would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 the Tw ("T-omega") value, mortality rates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 are discarded to force the desired terminal 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, see Section V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probably not need the terminal age truncatio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st applications.  It is provided to aid in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tations calculated with tables truncated at a fixed 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age set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a truncation age, enter the desired age and press {Tw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ear the truncation age so mortality rates are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arded (the default), press [&lt;]{Tw}.  Press [&gt;]{Tw}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 the current truncation age to the stack (a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99999999999E499, the largest number the calculato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, indicates that no truncation will take pl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7 UDD/LI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{UDD} menu key toggles between UDD and LIN mod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whether commutation functions for nonintegral 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etermined assuming uniform distribution of deaths (UDD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imple linear interpolation (LIN).  In addition, UDD/L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determines whether NMX(x,m) should be calculated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rue UDD assumption, or by using the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X(x)-(m-1)/(2*m)*DX(x) approximation (LIN mode). 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UDD/LIN mode, see Sections IV.F and IV.G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of the NMX, MMX, and qJ functions in Section IV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LIN mode.  [&gt;]{UDD} recalls the curren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to the stack.  0 indicates LIN mode and any nonzero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UDD mode.  [&lt;]{UDD} stores the value from level 1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ck as the UDD/LIN mode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ASSUMPTION RECALL/STOR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the assumption recall and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These commands enable you to recall and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s from within a program.  All of the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the Command Menu (press [&lt;]{ASSU} or {CMDS}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hifted menu key is the recall function, and the left-shif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the store command.  (The right-shifted menu keys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Assumptions               34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other u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INT                  QINTS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DD                  QUDDS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        QSBX                  QSBXS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SBY                  QSBYS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XMY                  QXMYS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RADIX                QRADIXS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T\Gw                 QT\GwS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   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:         --&gt; real              real 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store or recall the real-value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s.  The recall commands may be used in algebra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; for example, '(1+QINT)^-5' and 'QRADIX*qX(\GaX)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INT and QINTSTO always treat the interest rate as a decim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.0725 and NOT 7.25 for 7.25% interest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different from the {INT} key in the Assumption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OES permit interest rates to be entered as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QUDD/QUDDSTO, zero indicates LIN mode and any nonzero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UD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X and Y age setbacks, a negative setback is an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forward.  Use a zero setback for no age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'S' QT\GwSTO  to delete a terminal age truncatio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viously specified.  When no terminal age trunc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ffect (the default), QT\Gw will return 9.99999999999E499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rgest real number the HP 48 can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        QTBLX                 QTBLXS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TBLY                 QTBLYS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           --&gt; xlibqname         xlibqname     --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:         --&gt; pathqname         { xlibqname } 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athqname     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'var'         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set and recall the X and Y mortality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xlibqname  is the name (called an XLIB name, in HP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lance) for a table stored in your QTL library.  Since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direct way to put an xlibqname on the stack (the HP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valuate the xlibqname and return the table itself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name, to the stack), the QTBLxSTO commands perm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bqname to be enclosed in a list.  For example, to wri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set the X table to UP-1984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35               III.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:         \&lt;&lt; { UP84 } QTBLXSTO \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RRECT:       \&lt;&lt; UP84 QTBLXSTO \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 Menu ({TBLS} key) is a menu of all the xlibqnam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QTL library.  The QTABLES command will return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libq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athqname  is a path (a list of subdirectories start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and ending with a variable name) to a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qtable (see Section V.A for the correct q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); for example, { HOME MYTABLES PENSION TABLE1 }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is in the current directory, you may simply pa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name ('TABLE1'), and it will automatically be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full pathqname.  QLIB/48 always stores absolute path 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'Qpar' variables to be moved between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ffecting the results of calculations.  See Example 7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example of storing a mortality table in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NOTE! ** If you change the mortality rates stor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able, you must either delete the affected Qpar variab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ify the assumptions, or manually recalcul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s using QUCALC.  QLIB/48 only looks at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 or Y mortality table to determine whether a recalc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cessary.  See Section V.B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QTBLxSTO commands do not automatically re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 setback to zero as the Assumption Menu does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mortality table from the Tabl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TBLx commands return the name (xlibqname or pathqname)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X or Y mortality table.  To get the actual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qtable, use the QGETTBL command; for example, \&lt;&lt; QTBL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GETTBL \&gt;&gt;.  Do not use \&lt;&lt; QTBLX EVAL \&gt;&gt;, as this will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 path if the table is a pathq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        QCURRCL               QCURS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:         --&gt; currassu          currassu 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URRCL and QCURSTO recall and store the entire set of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s as a single list.  The format of the currassu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hown below.  The names of the assumption recall comma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ower case, are used to represent the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qint qudd qtblX qsbX qtblY qsbY qxmy qradix qTw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ividual assumptions are in the same order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 commands in the Command Menu, so you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enu as a guide when working with the QCURRC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URSTO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Assumptions               36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les for specifying each assumption for QCURSTO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 to the rules for the individual assumption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ADDITIONAL ASSUMPTION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s perform additional functions rel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nd calculating assumptions.  These commands ar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the Command Menu ({CMDS}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ADISP     Displays current assumptions, without chang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ssumption Menu.  QADISP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Menu, and on the [&gt;]{ASSU}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ALC      Makes sure the current assumptions are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ed (same as pressing the [&gt;]{EXIT}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in the Assumptio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CALC     Recalculates ALL assumptions, regardless of whe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not QLIB/48 thinks they have changed.  [&lt;]{EXI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Assumption Menu performs the s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DIRCUR    Makes sure the current assumptions (i.e., the Qp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) are store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, QLIB/48 accesses or changes the assum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irst Qpar variable it can fin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or a parent directory.  This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rable, as it prevents multiple Qpar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being created.  QDIRCUR forc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ptions to be stored in a Qpar vari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irectory.  If there are no assumptions,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(empty) set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DIRCUR assumes you intend to change the assumption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refore discards any calculated values (N'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creating the new Qpar variable.  However, Qp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in parent directories are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Section F below for more information on Qp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GETTBL    Converts the output from a QTBLx command or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id QTBLxSTO command input to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table.  See Section V.A for information on qt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37               III.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ABLES    Returns a list of the mortality tables in the QT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brary.  QTABLES is actually part of in the QT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brary itself, not the QLIB/48 program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THE Qpar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stores your current assumptions, the calculated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tation values for each table (X, Y, and J)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s that produced the calculated N's, in a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Data object stored in the variable 'Qpar'.  You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manipulate the contents of the Library Data 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Qpar variables may be moved, copied, purg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just as you would any ordinary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Qpar variable effectively creates an "actuarial univer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t of assumptions) for the directory in which the Qp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resides, and for all subdirectories of tha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o not have Qpar variables of their own.  Each tim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rial function is invoked, QLIB/48 uses the assum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first Qpar variable it can find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r in the nearest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1 Contents of the Qpar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Qpar variable 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assu    current set of assum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assuX   X table calculated assum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assuY   Y table calculated assum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assuJ   J table calculated assum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X         calculated N's for X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        calculated N's for Y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J         calculated N's for J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you use an actuarial function,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assux (x=X,Y,J) is compared to currassu.  If they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, anx is recalculated using the current assumption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assux is set equal to currassu.  This scheme a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 of the N's (in anx) to be deferred to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moment, eliminating any unnecessary calculation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llows you to, for example, temporarily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rate for a calculation with the X table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interest rate back to the original value,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ing the need to recalculate the Y and J assum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scheme is used by the PBGC sample program, for examp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ection VIII.E.2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Assumptions               38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2 Storing the Qpar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par variables can be large--3000 bytes or more with a full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alculated assumptions for X, Y, and J.  If a memory is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mium, a useful approach is to store the Qpar variab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(root) directory.  This way there will only be one Qp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and it will be used from all subdirectories (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ver execute the QDIRCUR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single Qpar variable in the HOME directory,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Qpar variables in subdirectories.  Then swit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ME directory and define any set of assumptions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assumption changes will be made to the Qpar vari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other hand, if you can afford the memory, you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separate subdirectories for each client or projec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a Qpar variable in each subdirectory defin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actuarial assumptions for that client or pro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aves you the trouble of respecifying the assump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them to be recalculated when you switch clien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39                  IV.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V. ACTUARIAL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describes the functions available to you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ctuarial calculations.  QLIB/48 provides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-block commutation functions.  You can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actuarial functions from these by making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48 user-defin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can perform computations with three different mort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: the primary life table X, the secondary life table 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joint-life table J.  Mortality rates for the X and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are specified by the tables you select when sett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s.  QLIB/48 calculates the mortality rates for the 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as the probability of the X life OR the Y life dying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G below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separate version of each mortality-based actua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for each of the three tables, X, Y, and J. 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f the function indicates the table on whic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s.  When a feature of an X table function is discu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anual, remember that an analogous comment will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for the Y and J versions of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 fourth K version of each function.  The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take an additional argument k indicating which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: X (k=1), Y (k=2), or J (k=3).  This allows you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when you don't know ahead of time which tab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For direct calculations from the keyboard, however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st to use the individual X/Y/J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FUNCTION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1 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LIB/48 actuarial functions take zero or more re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and return a real number result.  In the lis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C and D below, the functions are shown in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.  For example, the function CL12X(x,n) takes an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x and the number of years n in the certain perio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-year certain and life annuity at age x.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dia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 n  --&gt;  annuity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Functions                  40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the order of function arguments generally fo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le that similar functions have the same argument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rder, with additional arguments needed appearing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(i.e., in the lower levels of the stack)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X(x,m) is generalization of the NX(x) function, so it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ge x as its first argument and the additional argument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s second argument.  Similarly, NMK(x,m,k)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ization of NMX(x,m), so the additional argument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2 Symbol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able summarizes the symbols u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of the QLIB/48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 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 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      initial age of X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X      terminal age of X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   age for X or J table; x &gt;= aX or a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age for Y table; y &gt;= 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      age for K function; z &gt;= a(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       table for calc: k = 1 (X), 2 (Y), or 3 (J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 period of n ye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    payment frequency (e.g., m=12 for monthly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is assumed to be a nonzero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3 General Rules That Apply to All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For x &lt; aX the commutation functions will retur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fined Result error.  For aX &lt;= x &lt; wX, th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tation value is returned.  For x &gt;= wX, the commu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return 0.  This enables you to write expression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X(x+n)/DX(x)' without concern for whether x+n will ext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the end of the mortal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Negative values of m can be used to calculat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payment at the opposite endpoint of the (m)th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'NMX(x,-4)/DX(x)' is an annuity payable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quarter, and 'MMX(x,-12)/DX(x)' is a life insu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at the BEGINNING of the month of death. 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ce of the mathematical definitions of the actua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not a special case of the QLIB/48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When calculating values for the J table, enter the x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  The y age is automatically implied by the QXMY (x-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 you defined.  For example, if QXMY=3 then 'DJ(20)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41                  IV.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D[20:17] value for the joint-life status (20:17)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D[20:30] you must set QXMY to -10 and then 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J(20)' again.  For more information on calculation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table, see Section G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When using QLIB/48 functions in an algebraic expres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may be used in place of any argument.  The HP 48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ubstitute the value of the variable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 the expression.  Formal variables (variables witho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value) are not allowed, however.  Unlike the HP 48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-in functions, QLIB/48 will not build a formal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formal variable is passed to a function.  Th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&lt;&lt; X DX \&gt;&gt; or 'DX(X)' will work just fine if a real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X, but \&lt;&lt; 'X' DX \&gt;&gt; will result in a Bad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QLIB/48 does not define inverses or derivativ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Thus, QLIB/48 functions are not Analytic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nse defined by the HP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The internal formula used to calculate the desired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the description of each function (generally in HP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QLIB/48 syntax).  The formulas are shown in terms of N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at is the basic function from which all mortality-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re calculated (except qX)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he basic array of N's is calculated, see Section V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Calculations are performed internally using 15 digi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ision, and then rounded to the HP 48's standard 12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ecision before the final result is returned to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QLIB/48 does no other rounding of values it calculates;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commutation values are NOT rounded to the nea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.  You must perform your own rounding for 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 of a calculation, if any is needed.  This giv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flexibility over how the calculation is performed.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user-defined functions, you can easily implement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ny rounding rule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MORTALITY-BASED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rtality-based actuarial functions provided by QLIB/48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ized below.  This manual assumes you are familia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ning and use of these functions. 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a text on actuarial mathematics or life contingenc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one of those listed in Appendix 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Functions                  42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GaX               initial age of mortality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G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GaJ               \GaX =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GaK(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GaX is the initial age of the X table.  For ages below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age, the commutation functions return an Un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error.  The function name is the Greek letter alph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X, Y, J, or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GwX               terminal age of mortality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Gw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GwJ               \GwX = w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GwK(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GwX is the terminal age of the X table.  For ages gre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qual to \GwX, the commutation functions return 0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name is the Greek letter omega, followed by X, Y, J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12X(x,n)          n-year certain and life annuity at age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12Y(y,n)          payable at the beginning of each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12J(x,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12K(z,n,k)        CL12X(x,n) = CLMX(x,n,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CLMX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MX(x,n,m)         n-year certain and life annuity at age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MY(y,n,m)         payable at the beginning of each (1/m)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MJ(x,n,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MK(z,n,m,k)       CLMX(x,n,m) = CM(n,m) + NMX(x+n,m)/DX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MX(x,n,m) is the present value of an annuity paying $1/m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ginning of each (1/m)th of a year.  The annuity pay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fe of (x), but at least for n years.  For annu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at the END of each (1/m)th, use a negative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onintegral ages, note that when using LIN (li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olation) mode, the NMX(x+n,m) and DX(x) commu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re interpolated, and then the annuity is comp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gral age ANNUITIES are not interpo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using UDD mode and nonintegral ages with |m|&gt;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small error in the calculation.  See Section IV.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43                  IV.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(x)               C commutation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(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J(x)               CX(x) = v*NX(x)-(1+v)*NX(x+1)+NX(x+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(z,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X(x) commutation function is usually describ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 (lX(x)-lX(x+1))*v^(x+1) [lX(x)-lX(x+1) is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ths between age x and x+1].  CX(x)/DX(x) is the net prem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one-year term life insurance on (x) paying $1 at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year if death occurs in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(x)               D commutation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(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J(x)               DX(x) = NX(x)-NX(x+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K(z,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X(x) commutation function is usually describ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 lX(x)*v^x.  DX(x+n)/DX(x), for example, is the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an n-year pure endowment, which pays $1 if (x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ve at the end of n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X(x)               l commutation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(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(x)               lX(x) = DX(x)/v^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K(z,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X(x) commutation function is the number of people aliv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 x out of the original cohort of QRADIX lives at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 aX.  lX(x) can be used to do calculations not invol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.  For example, 'lX(x)-lX(x+1)' is the number of dea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age x and x+1, and 'lX(x+1)/lX(x)' is the prob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(x) will survive the upcoming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calculates the lX functions by backing the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 out of the DX value.  Therefore, QLIB/48 will for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culation every time you change the interest rate,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only calculating lX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for nonintegral ages x, the value of lX(x)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whether UDD or LIN mode is set.  UDD is BY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ar interpolation of the lX(x)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can compute many other demographic functions by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est rate to zero and using interest-based commu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For example, TX(x) equals NMX(x,1E99) (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ision of the calculator) assuming UDD and QINT=0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VII.D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Functions                  44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(x)               M commutation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(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J(x)               MX(x) = v*NX(x)-NX(x+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(z,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X(x) commutation function is usually described as the 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X values from x to the end of the table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(MX(x)-MX(x+20))/DX(x)' is the net single premium at age x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20-year term life insurance paying $1 at the end of the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death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X(x,m)            M(m) commutation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Y(y,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J(x,m)            MMX(x,m) = im(1)/im(m)*MX(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K(z,m,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MX(x,m) commutation function is used in calculating li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rances payable more frequently than once a year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'(MMX(x,12)-MMX(x+20,12))/DX(x)' is the net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mium at age x for a 20-year temporary life insurance p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 at the end of the month in which (x) 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life insurance payable at the BEGINNING of the (1/m)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year of death, use a negative m.  For a life insu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at the moment of death, use a very large m,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(m) will equal \Gd (delta, the force of interest)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ision of the calculator.  An m of 1E99 is suffici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regardless of the UDD mode setting, MMX(x,m)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l ages x) is calculated based on a true uni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of deaths (UDD) assumption.  For nonintegral 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gral age MMX(x0,m) and MMX(x0+1,m) values are comp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UDD (because this is the assumption that impl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(1)/im(m) adjustment at integral ages), and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UDD/LIN interpolation formula is appl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MMX(x,m) at the nonintegral ag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using UDD mode and nonintegral ages with |m|&gt;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small error in this calculation.  See Section IV.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X(x)               N commutation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Y(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J(x)               NX(x) = NX(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K(z,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X(x) commutation function is usually describ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(x)+..., the sum of the D's from age x to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.  It is used in calculating annuities payable a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45                  IV.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each year.  For example, MX(30)/NX(30) is the 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al premium payable at the beginning of each year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life insurance to (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12X(x)             N(12) commutation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12Y(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12J(x)             N12X(x) = NMX(x,1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12K(z,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12X(x) commutation function is used in calcul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ities payable monthly.  For example, the present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nnuity paying $1 per month ($12 per year) for the lif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-year-old is 12*N12X(50)/DX(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DD mode is set, N12X(x) is calculated based on a true U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.  If LIN mode is set, the common NX(x)-11/24*DX(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ion is used.  See the description of the NMX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ction IV.F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X(x,m)            N(m) commutation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Y(y,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J(x,m)            NMX(x,m) = Am*NX(x)+Bm*NX(x+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K(z,m,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MX(x,m) commutation function is used in calcul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ities paying $(1/m) at the beginning of each (1/m)th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.  For annuities payable at the END of each (1/m)th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m.  For annuities payable continuously, use a large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1E99.  This will produce the value of the annu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continuously within the precision of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DD mode is set, Am and Bm are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 = (im(m)-dm(1))/(im(m)*dm(m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m = (im(1)-im(m))/(im(m)*dm(m))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tegral ages x (i.e., ages an integral distanc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age of the table), this provides an exact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X(x,m) (within the precision of the calculator, of cour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a uniform distribution of deaths assumption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integral ages with values of m other than 1 or -1,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mall error in the calculation.  See Section IV.F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IN mode is set or if the interest rate is 0, NMX(x,m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using the common NX(x) - (m-1)/(2*m)*DX(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ion; that is, Am and Bm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 = (m+1)/(2*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m = (m-1)/(2*m)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Functions                  46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LIN mode Am/Bm are the limits of the UDD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/Bm as QINT approache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X(x)               probability of (x) dying within one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Y(y)               qX(x)=1-(1-qX(b))/(1-t*qX(b))*(1-t*qX(b+1)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J(x)               where x=b+t and b and t are defined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K(z,k)             that b=aX+n for some integer n, and 0&lt;=t&lt;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X(x) function returns the probability that (x) will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one year.  qX(x) is calculated based on a true uni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of deaths assumption, regardless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DD/LIN mode setting.  For integral ages x (i.e., age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l distance from the initial age aX: x=b=aX+n), qX(x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he appropriate mortality rate directly from th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ied in the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main of the qX(x) function is given by aX &lt;= x &lt; wX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values of x will result in an Undefined Result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X-1 &lt;= x &lt; wX, qX(x)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qJ function to examine the mortality rat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calculated for the J table; namely, qJ(aJ), qJ(aJ+1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J(aJ+2), ..., qJ(wJ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qJ(x) function, remember that for nonintegral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, when x-aJ is not an integer), QLIB/48 assumes a uni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of terminations of the JOINT-LIFE STATUS (x:y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he individual lives (x) and (y).  Thus, qJ(x)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(1-qX(x))*(1-qY(x-QXMY)) only holds true for integral x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, the J table mortality rates are DEFINED by this formu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X table integral ages, and then the J table is t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xactly the same manner as the X and Y tables.  The "liv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J table are the joint-life statuses.  See Section IV.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X, qY, and qJ functions directly access the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ality tables, and therefore they do not for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culation of the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X(x,m)            R(m) commutation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Y(y,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J(x,m)            RMX(x,m) = im(1)/im(m)*(NX(x)-(1-v)*S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K(z,m,k)          where Sx = NX(x)+NX(x+1)+NX(x+2)+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age x, the RMX(x,m) commutation function i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as MMX(x,m)+MMX(x+1,m)+MMX(x+2,m)+..., the su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(m)'s from age x to the end of the table.  It is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[x] commutation function generalized for insurance payabl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/m)th of a year.  For example, RMX(x,12)/DX(x) is the 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premium (present value) of a life insurance paying $1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47                  IV.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th occurs in the first year, $2 if death occu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year, etc., where the death benefit is paid at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onth in which death occurs.  Note that even th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frequency is 12, the death benefit still only incre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the standard R[x] commutation, you must use RMX(x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using UDD mode and nonintegral ages with |m|&gt;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small error in the calculation.  See Section IV.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ee the description of the SMX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X(x,m)            S(m) commutation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Y(y,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J(x,m)            SMX(x,m) = Am*Sx+Bm*(Sx-NX(x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K(z,m,k)          where Sx = NX(x)+NX(x+1)+NX(x+2)+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MX(x) commutation is usually described as the su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(m)'s from age x to the end of the table.  SMX(x,12)/DX(x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esent value of an annuity that pays $(1/m) at the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month in the first year, $(2/m) for each month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year, ..., and $(n/m) for each month in the nt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 and Bm are defined as they are for the NMX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MX(x,m) and SMX(x,m) functions actually sum the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calculated N's to compute Sx.  Thus,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ly slower than the other commutation function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ion time is longer for lower ages.  You will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notice the additional execution time in direct calc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keyboard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using UDD mode and nonintegral ages with |m|&gt;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small error in the calculation.  See Section IV.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INTEREST-ONLY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 are based on interest only, and so do not 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alculation of any assum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Functions                  48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Gd                 force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Gd = LNP1(Q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name is the Greek letter delta.  Since \Gd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function, it cannot be used as a variable name.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ion of the v function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(n,m)             n-year certain annuity payabl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ginning of each (1/m)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M(n,m) = (1-v^n)/dm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nuities payable at the END of each (1/m)th of a year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gative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(m)               nominal discount rate compounded (m)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m(m) = im(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(m)               nominal interest rate compounded (m)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(m) = m*EXPM(LNP1(QINT)/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EXPM portion of the calculation is only calcul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digits of precision internally, rather than the usual 1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not matter for most uses since results are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2 digits of precision before being returned to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so affects the dm and CM functions, which use the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               interest discount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 = INV(1+Q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since they are QLIB/48 functions, you cannot use v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Gd as global variable names, much like e and i are un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HP 48 defines them as the mathematical consta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18... and (0,1).  v and \Gd (and e and i, for that mat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till be used as a local (temporary) variable name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howe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49                  IV.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MISCELLANEOUS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ar interpo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RP((x0,y0),x,(x1,y1)) = (x1-x)/(x1-x0)*y0 + (x-x0)/(x1-x0)*y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RP(y0,x,y1)           =     (1-x)     *y0 +       x       *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RP interpolates between two points by linear interpo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orm interpolates (or extrapolates) between an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bitrary points using the given formula.  The second for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 to the first form, except x0 is assumed to be 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 is assumed to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'LTRP(100,.3,200)' is 130, 3/10ths of the wa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to 200.  \&lt;&lt; (10,1400) 15 (18,1700) LTRP \&gt;&gt; calcul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87.5, the point at x=15 on the line between the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,1400) and (18,17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value of x need not lie between x0 and x1.  For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of x0 and x1, the value is extrapola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                       Month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/12)_yr (i.e., 0.0833333333333_y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P 48 does not include any time unit for months, si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days in a month varies.  In actuarial work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useful to think of a month as 1/12th of a year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defines the mo unit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BLD                    Build a date in the HP 48 dat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m y --&gt;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TBLD command takes numbers for the day, month, and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tack and returns the corresponding HP 48 date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ng the current setting of system flag 42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1 1973 DTBLD returns 1.181973 if flag 42 is clear (mm.ddyy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), and 18.011973 if flag 42 is set (dd.mmyyyy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rguments do not describe a valid date, an Invali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occurs.  DTBLD is [&lt;]{DTDIF}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BRK                    Break a date into day, month, and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--&gt; d m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TBRK command breaks up an HP 48 date (expressed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Functions                  50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.ddyyyy or dd.mmyyyy format, as indicated by system flag 4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day, month, and year numbers.  DTBRK is [&gt;]{DTDIF}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DIF                    Compute complete years, month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1 date2 --&gt; d_d m_mo y_yr           days between two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TDIF command computes the number of complete yea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s, and days (with units) between date1 and date2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he time from 1/18/73 to 7/4/76 is 3 years, 5 month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16 days (see Example 2.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of the DTDIF command are returned with unit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alculate the fractional number of years simp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of \&lt;&lt; date2 date1 DTDIF \&gt;&gt; are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&lt;&lt; date1 date2 DTDIF \&gt;&gt; except the years, months, and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opposit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NONINTEGRAL 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iscusses issues pertaining to using mortalit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functions with nonintegral 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1 Definition of "Integral Ag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pecify mortality assumptions, the initial ag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(after reflecting any setback) determines the a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mortality rates (q's) apply.  The q's of th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probabilities of death, in one year increments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initial age.  For example, if the initial age is 15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q is the probability of dying between ages 15 and 16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q is the probability of dying between ages 16 and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suming the life survived to age 16), and so on.  Similar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nitial age is 7.3, the q's apply to ages 7.3, 8.3, 9.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 These one-year ages (15, 16, ..., or 7.3, 8.3, ...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"integral ages" (even though they do not necess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be integers).  A "nonintegral age" is an age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n integral 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51                  IV.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2 Distribution of Deaths Between Integral 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commutation functions such as CX(x), DX(x), and NX(x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computable from the q's at integral ages x.  That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values depend only on the number of lives [lX(x)]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l ages.  The distribution of deaths between the integ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s does not affect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onintegral ages, however, the distribution of dea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integral ages DOES matter.  For example,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X(30.4) depends greatly upon how many of the lX(30)-lX(3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ths between ages 30 and 31 occur before age 30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allows you to assume a uniform distribution of dea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DD) between integral ages (i.e., lX(x) is assum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ar between integral ages).  Other assumption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of deaths, such as the constant force of mort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alducci assumptions, are not supported by QLIB/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alternative to UDD, you may select LIN mode.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QLIB/48 uses simple linear interpolation when calcul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mutation function at a nonintegral age.  This is comm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in practical applications.  The results in LIN mod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 general identical to UDD mode, but the differ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ligible.  LIN mode may be useful when attempting to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calculated by other systems.  Note that LIN mod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rue (consistent) distribution of deaths as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3 Interpolation Formu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formula used to calculate commutation function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integral ages is given below.  Let Z denote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tation function.  Let x=x0+t be the age at which Z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mputed, where x0 is an integral age and 0&lt;=t&lt;1.  Then Z(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(x) = Z(x0+t) = (1-t)*vu^t*Z(x0) + t*vu^(t-1)*Z(x0+1)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vu is v for UDD mode or 1 for LIN mode (the above formu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s to simple linear interpolation when vu=1)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v=1 when QINT=0, UDD and LIN modes are identical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INT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aX is 15 and LIN mode is in effect,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X(55.7) is calcula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X(55.7) = CX(55+.7) = .3*CX(55) + .7*CX(56)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integral-age values CX(55) and CX(56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based on the appropriate linear combination of N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Functions                  52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the description of CX above) BEFORE the interpol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4 Error in UDD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s in which the UDD or LIN assumption is u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when using the above interpolation formula to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a function at a nonintegral age, and (2)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ng the value of a function involving a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(m), such as NMX or MMX.  The calculation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(1) or (2) each individually provide the exac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unction (within the precision of the calculat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when they are used together (for example, when N12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at a nonintegral age), there is a smal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way of thinking of the error is that the formula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values for |m|&gt;1 at an age x=x0+t (where x0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l age and 0&lt;=t&lt;1) are really based on the assum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re is a uniform distribution of deaths between the 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, x+1, x+2, ....  The interpolation formula, on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, assumes that the UDD assumption applies between the 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0, x0+1, x0+2, ....  When x is nonintegral, this inconsist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error to arise.  When x is an integral age, x=x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helpful to note that this is just the same err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obtain if you applied the appropriate UDD formula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wers, et al.--such as the formula for N(m)[x]--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integral age, using interpolated values of N[x] and D[x]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values are needed).  These formulas assum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DD assumption applies between ages x, x+1, etc.  Since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nsistent with QLIB/48's assumption that UDD applie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GRAL ages, the error a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ges not near the terminal age of the table,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s small.  For example, the relative error in N12X (m=1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7% interest and the UP-1984 mortality tab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rox. Age     Rel.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5             .003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0             .01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0             .01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5             .008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0             .003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5             .03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0             .1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0             .6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0            4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0           87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53                  IV.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ative errors shown are the maximum errors for ages 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ven integral age (the error at the integral age itself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of course).  Similar errors are obtained for other mort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and other commutat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rge relative error for ages near the terminal ag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(112 for UP-1984) may not be such a large conce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mortality tables which artificially impos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age are known to not give very accurate results 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 age anyway.  Thus, even though the calc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epart from a true UDD methodology, there probably i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articular reason to believe the UDD assumption is a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at such high 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s not meant to cause you concern, but on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out that if you're interesting in sticking to th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aw with the uniform distribution of deaths assum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be aware of this inconsistency.  Since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s small and only arises for nonintegral ag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avoiding the error would have added significant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xity of the calculations, I made the choice to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light inconsistency in order to obtain a small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program.  It appears unlikely that this will affect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ries are likely to use QLIB/48 in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remember that the error occurs only when the 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integral (i.e., a nonintegral distance from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) and the payment frequency is not 1 or -1.  In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, the error is zero.  In particular, note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that do not reflect a payment frequency, such lX, D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X, CX, and MX, are always calculated with no error.  Also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in this section are not applicable to LIN mode,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mmutation functions, regardless of payment frequency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INITION determined using linear interpolation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l 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THE JOINT-LIF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provides the J table for calculating joint-li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tation functions.  The J table is handled inter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like the single-life X and Y tables. 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is the J table mortality rates are calcula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 and Y rates, rather than coming directly from a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ality table.  Section V.D describes how this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ality-based QLIB/48 functions for the J table are inde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X (primary life) age.  QLIB/48 knows the Y (seco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) age implicitly, from the age difference assumption (QXM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def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Functions                  54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mportant to remember that once QLIB/48 has calc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J mortality rates, the J table is handled EXACTLY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and Y tables.  This has the following consequences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A cohort of QRADIX joint-life statuses is assum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age aJ.  The lJ's are not computed as (lX*lY)/QRADI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ome actuaries do.  This may mean that you won't mat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tation functions computed outside of QLIB/48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ities, net premiums, and any other actuarial valu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 computed as ratios of commutation functions will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.  (See Example 2.1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When using UDD mode, remember that since QLIB/48 trea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table as essentially a third single-life table, value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integral J table ages are calculated assuming a uni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of TERMINATIONS OF THE JOINT-LIFE STATUS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he same as assuming the individual X and Y lives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DD.  For example, if the X and Y tables are both UP-1984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etback and QXMY=2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X(90.2) = .185103 (rounding to 6 plac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Y(88.2) = .1574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J(90.2) = .312779 &lt;&gt; .313388 = 1-(1-.185103)*(1-.157425)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will affect you only if you use UDD mod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integral ages or with payment frequencies greater than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calculation will always match for integral 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is is how the qJ values are 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55            V. Mortalit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. MORTALITY TABLE DEFINITIONS AND CALCUL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describes how mortality tables are defin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for use with QLIB/48, and how assumptions such as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backs modify the mortality rates used in calculation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section describes how the N commutation function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alculated from the mortality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MORTALITY TABL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mortality tables are stored as HP 48 list objects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ormat (called the "qtable" form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it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q's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title"  is a string containing the table tit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is displayed by the Assumption Menu when the tab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  The title should be short, since the assum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display at most 19 characters (and fewer tha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setback is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 age  a0  is the age at which it the table sta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any re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q's ]  is a single-dimensional array of the mortality 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ke up the table.  Each rate q in the array is assum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y the inequality 0&lt;=q&lt;1.  The first element of the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mortality rate q(a0), the second is q(a0+1), and so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there is assumed to be an implicit mortality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1 (not included in the [q's] array) at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.  The ensures that the mortality table will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age; that is, an age at which all lives are assum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suppose the X table is assigned to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(with no setback or terminal age trunc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ample Tab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.1 .2 .3 .4 .5 .6 .7 .8 .9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Mortality Tables            56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qX(1)=.1, qx(2)=.2, ..., qX(9)=.9, and qX(10)=1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age aX of the table returned by the \GaX fun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ince qX(10) is 1, lX(11) must be zero and ther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age wX (\GwX) of the table is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the contents of one of the built-in tables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L library that you installed, switch to the Table Menu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{TBLS} key.  Pressing the menu key of one of the mort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will then recall that table to the stack.  You can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 ([&lt;][EDIT]) to scroll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TORAGE OF MORTALITY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ality tables can be stored for use with QLIB/48 in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 the QTL mortality table lib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 ordinary HP 48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1 Mortality Table Libr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ality tables you frequently use can be assembled unde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 library of mortality tables.  Chapter VI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MKQTL program used to do this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 are called QTL files, because the files ha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f .QTL under DOS.  The SAMPLE.QTL file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QLIB/48 i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reated a QTL file, you can download and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n the HP 48 as described in Chapter 0.  Exactly one Q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must be installed at all times.  The tabl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appear in the Table Menu ({TBLS} key) and th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Menu ({X/Y} from the Assumption Menu).  This mak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to select the table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L libraries cannot be changed using the HP 48 itself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or additions must be made on the PC before the Q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WARNING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ange QTL libraries by detaching an old o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a new one (see Chapter 0), any existing Qp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will still reference the old library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hird table of LIB1.QTL was used to calculate a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's, and you replace LIB1.QTL with LIB2.QTL, QLIB/48 will thi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57            V. Mortalit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third table of LIB2.QTL is the one that produc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's, and will not force a recalculation of the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if you change QTL libraries you must eithe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ld Qpar variables, or execute a QUCALC command in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ontaining a Qpar variable to force a recalc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2 Storing Mortality Tables in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ality tables can also be stored in variables.  Thi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, for example, if you want to temporarily downloa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table for a special project without permanently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your QTL library.  Another use is to create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ality table on the fly by performing some arithm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n the mortality rates of anoth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X or Y to a mortality table stored in a variabl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use the QTBLXSTO or QTBLYSTO command.  The mort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stored in variables do not appear on the Tabl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when you press the {X/Y} menu key from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 Menu.  For your convenience, however, the QTBLxS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assigned to the [&lt;]{x:} menu key in th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For an example of how to use a table stor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see Example 7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WARNING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, you should not change the contents of a mort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stored in a variable.  If you do, you must manually 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alculation of any Qpar variable referencing that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the QUCALC command).  QLIB/48 stores only the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the Qpar variable, so it will not know if the mort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s hav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Mortality Tables            58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SETBACKS AND TERMINAL AGE TRUN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ge setback and terminal age truncation assumption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modify a mortality table before it is u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 of actuari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1 Setba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tback adjusts the entire table up or down a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ages.  For example, a setback of 3 sets the mort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for age 50 to the rate for age 47 in the original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mortality rates normally increase by age, this in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s the mortality for the table.  Setbacks may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ly for the X and Y tables (QSBX and QSB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tforward, which sets mortality rates equal to rat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ER ages (thus increasing the level of mortality), is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gative set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2 Terminal Age Trun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 age truncation assumption (QT\Gw)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ality rates at the end of the table to be discarded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, to force the terminal age of the table to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ge.  This can be useful when trying to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tation functions produced with software based on trun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.  If the terminal age of the table is already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T\Gw value, the terminal age truncation assumption ha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Q\TGw is 100, then mortality rates above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carded, and qx(99) will be set to 1,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age of the table will be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terminal age truncation assumption (QT\Gw) is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 X and Y mortality tables.  Also, the terminal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ion is applied AFTER any setbacks.  Thus, the larg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back, the greater the number of rates tha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59            V. Mortalit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3 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s illustrate the effect of the setba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ion assumptions on the sample mortality table giv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SBX=0     QSBX=2     QSBX=0     QSBX=2     QSBX=2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Tw=max    QTw=max    QTw= 9     QTw= 9     QTw= 9.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   --------   --------   --------   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.Age       1          3          1          3          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.Age      11         13          9          9         10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   ========   ========   ========   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qX(x)    x qX(x)    x qX(x)    x qX(x)    x  qX(x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-----   -- -----   -- -----   -- -----   --- 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 rate    1  0.1     3  0.1     1  0.1     3  0.1    3.2  0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nd rate    2  0.2     4  0.2     2  0.2     4  0.2    4.2  0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rd rate    3  0.3     5  0.3     3  0.3     5  0.3    5.2  0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th rate    4  0.4     6  0.4     4  0.4     6  0.4    6.2  0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th rate    5  0.5     7  0.5     5  0.5     7  0.5    7.2  0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th rate    6  0.6     8  0.6     6  0.6     8  1.0    8.2  0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th rate    7  0.7     9  0.7     7  0.7               9.2 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th rate    8  0.8    10  0.8     8 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th rate    9  0.9    11  0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th rate  10  1.0    12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last example shows, there is no requirement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back or truncation age be an integer.  The setback,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, is simply added to the original initial age to arriv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 age of the new table.  The truncation 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nded to the nearest age that is an integral distanc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 age, because only an integral number of mort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s can be discarded from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THE JOINT-LIF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X and Y single life mortality tables, QLIB/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a joint-life mortality table J to provide commu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for joint-life statuses (x:y) which consist of a li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x) from the X table and a life (y) from the Y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Mortality Tables            60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1 The Age Dif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rtality rates for the J table are determin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ality rates of the X and Y tables and the assumed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(QXMY).  QXMY is the fixed number of year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x) life is older than the (y) life; that is, x=y+QXM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" in "QXMY" is meant to be thought of as "minus" to re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at the age difference is x-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 table is indexed by the X ages; for example, DJ(x)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the D commutation function for (x:y).  The y age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need to be specified because it is determin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the QXMY assumption.  If you wish to 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int-life commutations based on another age differenc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respecify the QXMY assumption.  (This will cause the 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s to be recalcula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2 Calculation of J Mortality 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joint-life status (x:y) survives a given year onl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(x) and (y) survive the year, the J table mortality 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alculated by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J(x) = 1 - (1-qX(x)) * (1-qY(x-QXMY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mula is applied for each integral age of the J t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J, aJ+1, ..., wJ-1.  By definition (see Section E below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l ages for the J table will always be integral for the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, so the value of qX(x) is always taken directl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mortality table.  On the other hand, x-QXMY might not b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l age for the Y table.  In this case, qY(x-QXMY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based on a uniform distribution of deaths (UD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, using the formula given in the definition of the q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(Section IV.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 mortality rates are calculated internally to 15 digi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ision, and this full precision is used to determine the 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commutat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 age aJ of the J table is max(aX,aY+QXMY),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this age either qX(x) or qY(x-QXMY) will not exis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age wJ is min(wX,wY+QXMY) because since (x)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vive beyond age wX and (y) cannot survive beyond w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int-life status (x:y) cannot survive beyond min(wX,wY+QXM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61            V. Mortalit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3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mple below shows how the mortality rates of the J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alculated.  The example is based on the sample mort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given in Sectio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BX = 0         (X table setbac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BY = 1         (Y table setbac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T\Gw = maximum  (no terminal age trunc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XMY = -3        (age dif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y   qX(x)  qY(y)           qJ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--   -----  -----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2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1  2           0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3           0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4    0.1    0.3   1-(1-0.1)*(1-0.3) = 0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5    0.2    0.4   1-(1-0.2)*(1-0.4) = 0.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6    0.3    0.5   1-(1-0.3)*(1-0.5) = 0.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7    0.4    0.6   1-(1-0.4)*(1-0.6) = 0.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8    0.5    0.7   1-(1-0.5)*(1-0.7) = 0.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9    0.6    0.8   1-(1-0.6)*(1-0.8) = 0.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10    0.7    0.9   1-(1-0.7)*(1-0.9) = 0.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11    0.8    1.0   1-(1-0.8)*(1-1.0) = 1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12    0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13    1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.Age    1      2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.Age   11     12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THE GENERAL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the general case for the setba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age truncation, and joint-life calculations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eceding s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Mortality Tables            62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1 Single-Life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0X = original initial age of the X mortality table,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setbacks or age truncations have been ap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0X = the original terminal age of the X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1X = a0X + QSB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1X = w0X + QSB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2X = min(w1X,QT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initial and terminal ages of the X tabl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 = min(a1X,w2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X = w2X rounded to the nearest age that is an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ance from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 age aY and terminal age wY of the Y tab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analog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2 Joint-Lif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joint-life table J,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Y' = aY + QXMY, raised to the next X-table integral 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if aY'-aX is not already an integ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' = wY + QXMY, raised to the next X-table integral 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1J = max(aX,aY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initial and terminal ages of the J tabl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J = min(wX,wY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J = min(a1J,w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3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Due to the rounding of aY' and wY', it follows that X-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l ages will always also be integral ages for the J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he terminal age wx (for x=X,Y,J) will always b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l age for that table; that is, wx-ax will always b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.  If a terminal age truncation (QT\Gw) assumption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and its value is not an integral distanc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age of the table, the actual terminal age for th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QTw rounded to the nearest integral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If a terminal age truncation (QT\Gw) definition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, neither the initial age nor the terminal age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63            V. Mortalit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 that age.  For example, if a0X=1.1, QTw=99.5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BX=100, then a1X=101.1 and w2X=99.5, so aX=wX=99.5.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enerate case, NX(x)=0 for x&gt;=99.5 (as is usually the c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X(x) is undefined for x&lt;99.5.  Also, since qX(x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only for aX&lt;=x&lt;wX and this inequality can neve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ied, qX(x) is undefined for ALL values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CALCULATING THE 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 of "calculating the assumptions," mentioned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in this manual, refers to the process of calculat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array of values of the NX commutation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s this array to calculate all other mortality-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ss occurs independently for each of the X, Y, and 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.  When a set of N's are being calculated,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 delay (usually 3-4 seconds for a table of 100 ag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"Calculating...x" (where x is X, Y, or J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during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teps are followed in calculating the N's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culations are done to the full 15-digit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ision of the HP 48.  No intermediate commutation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's or N's) are rounded to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initial age, terminal age, and array of mortality 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etermined by the methods described in Section E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pplicable assumptions (setbacks, age difference, etc.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ed.  After this step, the calculations are identica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ree tables, X, Y, and 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D's are calculated by looping through all 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at the initial ag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[a]   = QRADIX*v^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[x+1] = D[x]*(1-q[x])*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N's are calculated by looping down from the terminal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[w]   =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[x-1] = D[x-1]+N[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he calculated N's (to 15 digits of precision)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s used to calculate them are stored in the Qp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(see Section III.F).  The D's and other 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are discar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. MKQTL Program              64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. MORTALITY TABLE FILES UNDER DOS - The MKQTL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describes the use of the MKQTL program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create and maintain your own libra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ality tables.  MKQTL is a DOS program and must be ru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S command line prompt.  Examples a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TYPES OF FILES SUPPORTED BY MKQ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sections below list the types of files MKQTL can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rite.  They are identified by the three letter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used for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1 QTL Librar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QTL library is a binary file containing a libra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ality tables that can be directly downloaded t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on the HP 48.  Exactly one QTL library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at all times in order for QLIB/48 to op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(see Section 0.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WARNING ** If you plan on replacing a currently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L library with a new or modified QTL library, any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par variables may reference the wrong table.  See the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ection V.B.1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all HP 48 binary files, QTL files begi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"HPHP48-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65              VI. MKQT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2 QTB Tab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QTB file is an HP 48 ASCII text file containing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ality table as a qtable list object (see Section V.A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may be read directly by MKQTL or downloa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48.  The file will look lik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%HP:T(3)F(.);         @ HP 48 transmit mode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                     @ list symbol for q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y table title"       @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                    @ initial 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                   @ beginning of array of r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001 .002 .003 ...    @ mortality 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] }                    @ close of array an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(3) and F(.) flags may be changed to any values per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HP 48 (see your User's Guide).  The angle mode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()] is not used by the QTB format; it is ignored by MKQTL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B files may contain comments (after the %%HP header)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"@" character, as illustrated above.  Comme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 by an end of line or another "@".  Thes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carded when the file is read by MKQTL or whe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ownloaded to the HP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you have a qtable stored in a variable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48 and you upload that variable as an ASCII file to your 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file will be in the proper QTB format and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directly by MKQTL.  Conversely, any QTB file cre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QTL can be downloaded directly to an HP 48 variable and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mortality table by QLIB/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3 TX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XT file format is a flexible ASCII text format,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QTL tries to determine the mortality rates from the con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lly, the format is intended to follow the TXT ASCII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used by the Table Manager program written by St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mmen and the Computer Science Section of the Socie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ries.  In addition, however, free-form ASCII files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is a valid Table Manager file (with a "Table type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), it is read using the rules of the Table Manager progra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. MKQTL Program              66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or an "Aggregate" file, all of the rates are rea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the appropriate 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or "Duration" files, the rates are read in the same wa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ggregate files (with durations treated as 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or "Select" files (which contain both select and ul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ality rates), MKQTL will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use the ultimate rates only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use the select and ultimate rates for the single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 specified with the /x parameter (see Section 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ree-format TXT files (any file not contain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able type:" line), all numeric values in the file ar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ored in order.  Ages at the beginning of each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if present, are used to set the initial age of th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are not treated as mortality rates themselves.  Fin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ll the rates have been read, they are divided by a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10, if necessary, to ensure all rates are between 0 and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r file contains mortality rates expres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deaths per 1000 lives, MKQTL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 the rates by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y TXT file is read, the final mortality rate of 1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) is discarded, since QLIB/48 automatically includ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XT files are written by MKQTL, they are always writt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 Manager Aggrega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mples below illustrate the most common ways in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want to use MKQT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67              VI. MKQT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6.1 - Creating a mortality tabl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we have individual mortality tables stored in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84.QTB, M83GAM.QTB, and F83GAM.QTB, and wish to combin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 single library.  We could do so with the command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DOS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:\&gt;mkqtl mylib.qtl +up84.qtb +m83gam.qtb +f83gam.qtb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KQTL v1.0 - QTL library builder for QLIB/48.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ibrary MYLIB.QTL does not exist. Create it (y/n)? y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ummary of MYLIB.QTL (QTL format):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#     Name     InitAge  TermAge  Size          Title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--  ----------  -------  -------  ----   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  UP84             15      112    96   UP-1984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2  M83GAM            5      111   105   Male 1983 GAM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3  F83GAM            5      111   105   Female 1983 GAM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:\&gt;_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command was entered, MKQTL first found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LIB.QTL library did not exist, and asked us to verify tha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ed to create it.  After we answered Yes, MKQTL load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mortality tables we specified in the "+" comman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hem in turn to the new library.  Finally, afte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ed the end of the command line, MKQTL saved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LIB.QTL file and displayed a summary of its new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the tables were added to the libra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hey were specified.  Also, the names of the tab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 are the same as the file names of the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B files in which the tables were stored.  These nam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HP 48's XLIB (command) names.  In addition,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s that will appear in the Tabl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information shown in the summary com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QTB files.  The title is the title tha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Assumption Menu screen when the tab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 lines are equivalent to the on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kqtl mylib +up84 +m83gam +f83g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kqtl mylib.qtl +up84,m83gam.qtb,f83g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. MKQTL Program              68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6.2 - Copying tables from other libr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you may wish to create a new library consist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tables from one or more other libraries.  You can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y adding the libraries to your new library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the tables you do not need.  This is illustrated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ne QTL library.  To combine multiple QTL files, li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QTL files in the "+" command,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:\&gt;mkqtl newlib +sample.qtl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KQTL v1.0 - QTL library builder for QLIB/48.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ibrary NEWLIB.QTL does not exist. Create it (y/n)? y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ummary of NEWLIB.QTL (QTL format)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#     Name     InitAge  TermAge  Size          Title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--  ----------  -------  -------  ----   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  UP84             15      112    96   UP-1984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2  M83GAM            5      111   105   Male 1983 GAM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3  F83GAM            5      111   105   Female 1983 GAM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4  M80CSO            0      100    99   Male 1980 CSO ANB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5  F80CSO            0      100    99   Female 1980 CSO ANB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6  M94GAM            1      121   119   Male GAM-94 Static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7  F94GAM            1      121   119   Female GAM-94 Static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8  MUP94             1      121   119   Male UP-94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9  FUP94             1      121   119   Female UP-94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0  MAA94             1      121   119   Male AA Proj. Scal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1  FAA94             1      121   119   Female AA Proj Scale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:\&gt;mkqtl newlib -4-7 -MAA94 -FAA94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KQTL v1.0 - QTL library builder for QLIB/48.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ummary of NEWLIB.QTL (QTL format)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#     Name     InitAge  TermAge  Size          Title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--  ----------  -------  -------  ----   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  UP84             15      112    96   UP-1984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2  M83GAM            5      111   105   Male 1983 GAM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3  F83GAM            5      111   105   Female 1983 GAM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4  MUP94             1      121   119   Male UP-94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5  FUP94             1      121   119   Female UP-94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:\&gt;_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above commands could also have been combin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MKQTL run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kqtl newlib +sample.qtl -4-7 -MAA94 -FAA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69              VI. MKQT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6.3 - Re-ordering libr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the order of the tables in a library with the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The "#" command works similar to the HP 48's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the specified tables are moved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, in the indicated order.  The remaining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specified tables, and retain their origin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:\&gt;mkqtl newlib #F83GAM,M83GAM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KQTL v1.0 - QTL library builder for QLIB/48.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ummary of NEWLIB.QTL (QTL format)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#     Name     InitAge  TermAge  Size          Title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--  ----------  -------  -------  ----   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  F83GAM            5      111   105   Female 1983 GAM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2  M83GAM            5      111   105   Male 1983 GAM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3  UP84             15      112    96   UP-1984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4  MUP94             1      121   119   Male UP-94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5  FUP94             1      121   119   Female UP-94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:\&gt;_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6.4 - Using Table Manag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 Manager program, a project of the Computer Sc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f the Society of Actuaries, is a Microsoft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provides access to several large databas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ality tables.  Many actuaries have contributed hundre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to these databases, and they are an excellent sour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lectronic versions of mortality tables.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as well a copies of the program and datab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are free), are available from the Actuaries Online fo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ables stored in a Table Manager database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extract the desired mortality tables into TXT files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 Manager program Help for more information on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  Let's assume we have extracted the Male 1958 CSO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5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desired tables have been extracted, the = comm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convert the TXT file to a QTB file.  By edi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B file, you can see exactly what mortality rates QLIB/48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 (Note that in the "=t5.txt=m58cso.qtb" command below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"=" is the command, and the second "=" is the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yntax that provides an alternate name for the fil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. MKQTL Program              70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:\&gt;mkqtl =t5.txt=m58cso.qtb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KQTL v1.0 - QTL library builder for QLIB/48.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ummary of M58CSO.QTB (QTB T(3)F(.) format):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able title:     1958 CSO, Age Nearest, Male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Initial age:     0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erminal age:    100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umber of rates: 99 (excluding implicit 1)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ates: .00708 .00176 .00152 ... .40056 .48842 .66815 ( 1 )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:\&gt;_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MKQTL displayed a summary of the new tabl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te.  "T(3)F(.) format" indicates that the head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used by the HP 48 if the file is downloa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, is "%%HP:T(3)F(.);".  The "Rates:" line summar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ree and last three mortality rates 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( 1 )" reminds you that QLIB/48 will automatically assum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it mortality rate of 1 at the end of the table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f the TXT file actually contains an explicit 1, MKQ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elete 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 title for the new file is taken from the "Table na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e TXT file.  Since the QLIB/48 Assumption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t most 19 characters of a table's title, you may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the M58CSO.QTB file and shorten the titl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(for example, to "Male 1958 CSO ANB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we are happy with the contents of the file, w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the table to the HP 48 or add it to the MYLIB.Q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as illustrated in Example 6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kqtl mylib.qtl +m58cso.q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we could add the original TXT file direct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 and change its name and title all at the sam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kqtl mylib.qtl +t5.txt=M58CSO/t"Male 1958 CSO AN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".txt" extension is required in "t5.txt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MKQTL will look for a file called T5.QTB.  Also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table name to the right of the equal sign is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, so you must enter it in all capital letter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it to appear that way in the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71              VI. MKQT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ADDITIONAL 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other useful MKQTL commands are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If you have uploaded a QTB file from a variable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48, you can use the MKQTL = command to reformat the fil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more read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kqtl =up84.q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he "!" command can be used to extract individual tab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brary.  The extension of the extracted file tells MKQ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forma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kqtl sample.qtl !f80cso.qt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kqtl sample.qtl !f80cs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be useful if you want to use a table from a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o install tha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You can check the format and contents of any file simp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it on the MKQTL command line.  If no commands ar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file are summarized and no change is ma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kqtl mylib up84.qtb t5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Entering "MKQTL" alone on the command line will give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summary of the options an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GENERAL MKQTL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KQTL command line consists of a list of one or mor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, options, and/or commands, separated by space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a reference of the form "@&lt;file&gt;" will caus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, options, and commands to be read from the respons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&gt;.  Comments may be included in response files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micolon (;) comment character (comments exten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colon to the end of th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(but not file names or commands) are first rea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 MKQTL.  This enables you to custom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QTL for your preferences.  Response files may be u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QTL variable, provided they contain no file nam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. MKQTL Program              72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1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file name is given on the command line, any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QTL library is closed, and the named file is read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a QTB or TXT file, a summary of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displayed and the file is immediately closed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a QTL library, the library is retained in memory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commands can act upon it.  When the final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or when another file name is encountered,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aved (if it was changed), and a summary of its content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2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KQTL program options are listed below.  All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with "/".  In all cases, "/x-" resets the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s all options to their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whether to keep original files as backups after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written.  By default (/bk-), no backups are ke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, however, that if the write fails the original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retained.  /bk indicates to also keep a backup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file when a new file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files are of the form &lt;filename&gt;.nnn where nnn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digit number which starts at 000 and increases as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s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(/nv-), MKQTL will ask the user to verify that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s to be created or that a file is to be over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, however, that MKQTL never asks before overwriting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new version of the same file.)  With /nv ("no verify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ffect, MKQTL will create the library or overwrit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sking (and it is therefore a dangerous option to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(/nl-), any time MKQTL writes a file (either a new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73              VI. MKQT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file) it displays a summary of that file.  /nl ("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") suppresses the listing of written files.  Summar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displayed for files listed alone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(/s-), MKQTL displays informative messag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as files are read and written.  The /s ("silent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uppress the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&lt;i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&lt;i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&lt;i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simply provide the default valu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command parameters.  See Section D.4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ash  (/hash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ash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ash- (/hash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whether hash values are to be checked when TX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ad, and written when TXT files are saved.  By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hash- or /hash0), no hash values are checked or 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ash1 forces hash values to be checked and written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ology in Table Manager ver. 1.1 (12/95).  This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ing the last 12 bytes that would otherwise be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sh calculation, due to a bug in Table Manager.  /hash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ash2) works the same as /hash1, but does not ignore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set the default TIO and fraction mark mod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  The default modes are  /tio3  and  /fm.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normally need to be changed.  Note that QTB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valid header of the form "%%HP:T(3)F(.);" are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using the modes specified in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3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s perform a specific action when give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or in a response file.  Note that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preceded with "/", except where specifically indic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. MKQTL Program              74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ymbols are used in the command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pec    - a DOS filespec referring to a QTB or TX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pec's are automatically converted to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.  When needed, the name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pec (without the path or extension)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ves as a q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name       - the name of a qtable in the library.  Qnam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case sensitive, but if no match i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search is done ignoring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You should avoid qname's that confli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names of HP 48 and QLIB/48 comm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num        - the number of a qtable in the library,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of numbers (e.g., 3-7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spec.QTL - a DOS filespec referring to a QTL lib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arams     - A string of zero or more command parame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preceded with a "/" (but not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spaces).  See Section D.4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multiple table references (separated by commas)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with any command.  This is necessary, in particular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#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s of the syntax enclosed in square brackets ([]'s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filespec/params                   -+filespec/pa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filespec=qname/params             -+filespec=qname/pa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libspec.QTL                       -+libspec.Q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        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add the specified qtables to the currently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+ adds the new tables to the END of the librar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occurs if the table already exists.  -+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, except that if the table already exists in the library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placed with the new version (and the table's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library stays the same).  The third version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dds all the tables in the specified librar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library.  With the third version of the + command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already in the library are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filespec/params                   -!filespec/pa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qname=filespec/params             -!qname=filespec/pa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qnum[=filespec]/params            -!qnum[=filespec]/pa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         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extract the specified tables from the libr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rite them to DOS files.  If the extension of the DO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.TXT, the table is written in the Table Manager TXT forma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the table is written in QTB format.  The !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the library unchanged, and the -! command dele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ed tables from the library.  With the second and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of the command, the name portion of the filespec can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75              VI. MKQT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 and MKQTL will fill in the name of the tabl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(converting to a valid DOS name, 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n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e specified table(s) from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q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qn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summaries of the specified tables in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QTL library.  The summaries are displayed regardl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/nl optio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q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qn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orders and/or renumbers the library, placing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at the beginning (like the HP 48 ORDER command).  #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any holes in the table numbering resulting from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ere deleted with the - and -! commands.  (Holes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automatically when a QTL library is writt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 the currently open library.  Has no effect if no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pen.  Note that any file listed on the command line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library to be clos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lists the current library, reflecting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up to this point.  (It will also show the ho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 numbering resulting from deleted tab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otal and unused amount of memory available for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filespec/pa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filespec=newfspec/pa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ormats (reads and writes) the specified qtable (QTB/T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format of the file can be changed by specifying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. MKQTL Program              76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spec (newfspec) with the desired extension. 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newfspec is optional; if it is missing, a fi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name and the new extension is written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/path portion of newfspec is missing, the new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the current directory.  The = command has no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urrently loaded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4 Command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the parameters (the "/params") tha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ith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&lt;i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&lt;i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w and /n parameters determine the number of mort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s to write per line when writing a QTB file (rates in 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always written one per line).  /w and /n each overr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ffect of the other, so only the most recent /w or /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 specifies the maximum line width to allow.  In this case, 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, or 10 rates, the largest number that will fit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width, are written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 specifies the actual number of rates to write per lin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f the file will be as wide as is necess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modate the specified number of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tting is /w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&lt;i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f parameter specifies what ages should be listed fir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of the QTB file.  The rates will be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o that the integer part of the first age in each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the /f value, is divisible by the number of rat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For example, if 5 rates are being listed per line, /f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rite the rates for ages 0, 5, 10, etc. at the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line, and /f1 will write ages 1, 6, 11, etc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/f value will cause the first line to star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age, regardless.  The default /f value is /f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"strin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&lt;rea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arameters allow you to changes the title and/or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 of the table being read or 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77              VI. MKQT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&lt;rea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ameter allows you to specify the desired select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eading a Table Manager Select (TXT) file.  If no /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s supplied, or if no select rates are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select age, then only the ultimate rates ar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. Additional Examples       78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I. ADDITIONAL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provides additional examples of how QLIB/48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ALCULATIONS AT NONINTEGRAL 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7.1 - Linear interpolation (LIN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will show how LIN mode uses linear interpol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commutation functions at nonintegral ages.  Sup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sh to calculate DX(50.3) using simple linear interpo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DX(50) and DX(5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or this example, set your assumptions to the UP84 mort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(no setback and no terminal age truncation), 7% inter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E9 radix, and LI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alculate DX(50.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Keystrokes -----         ------ Display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.3 {DX}                      1:     31,076,576.35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erify that DX(50.3) was computed using linear interpo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e interpolation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50 {DX}                        2:     31,076,576.35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31,749,693.59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.3 [ENTER]                     3:     31,076,576.35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:     31,749,693.59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       0.3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51 {DX}                        4:     31,076,576.35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:     31,749,693.59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:            0.3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29,505,969.45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[&lt;][PREV] [&lt;][PREV]            2:     31,076,576.35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LTRP}                         1:     31,076,576.35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the two results ma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79       VII. Additiona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7.2 - Uniform distribution of deaths (UDD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 we will see how UDD mode calculates commu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t nonintegral ages using a true uniform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eaths as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et the assumptions as in the previous example, but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UDD} key to change the LIN/UDD mode to U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alculate DX(50.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.3 {DX}                      1:     31,059,330.40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"Calculating...X" message did not appear,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we changed the assumptions in step 1.  This is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/UDD mode only affects the calculation of the f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tation values from the internal calculated N's.  I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ffect the calculation of the internal N's themselv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y are calculated at integral ag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erify that DX(50.3) was indeed calculated using UDD, le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it "manually."  UDD is by definition li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olation of the lX's, so we can do this by calcul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X(50.3) using linear interpolation, and then multiplying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^50.3 to get the true DX(50.3)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50 {lX}                        2:     31,059,330.40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935,251,519.9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.3 [ENTER]                     3:     31,059,330.40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:     935,251,519.9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       0.3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51 {lX}                        4:     31,059,330.40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:     935,251,519.9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:            0.3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929,999,147.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[&lt;][PREV] [&lt;][PREV]            2:     31,059,330.40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LTRP}                         1:     933,675,808.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{V} 50.3 [y^x]                 3:     31,059,330.40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:     933,675,808.1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       0.033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[*]                            2:     31,059,330.40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31,059,330.4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the results match.  The small difference is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act that our calculations were done to the HP 48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12 digit precision, whereas QLIB/48 doe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 internally to 15 digits of preci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. Additional Examples       80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USING QLIB/48 WITH HP 48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7.3 - Using QLIB/48 with the Sol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dian future lifetime of a life (x) is the number of y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hich (x) has a 50% probability of surviving. 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, given a life aged X, the median future lifetime 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by the equation 'lX(X+N)/lX(X)=.5'.  There is no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ve this equation algebraically, but the HP 48's powe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ve application makes it a cinch to solve the eq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ally.  For example, suppose we wish to find the med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lifetime of a 20-year-old using the UP-1984 mort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irst, set the X table to UP84 with no setback (and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age trun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nter the equation to sol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Keystrokes -----         ------ Display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QMAIN] ['] {lX} [a] X         1: 'lX(X+N)/lX(X)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+] [a] N [-&gt;] [/] {lX}           0.500000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] X [-&gt;] [&lt;][=] 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tore the equation in the EQ variable.  (Note: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 any equation you currently have stored in EQ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/GX: [&lt;][SOLVE]{ROOT}[&lt;]{EQ}  1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/SX: [&lt;][SOLVE]{STEQ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On the G/GX, you can also use the interactive Sol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([&gt;][SOLVE]) instead of the command-based {SOLV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([&lt;][SOLVE]) that is used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witch to the Solver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SOLVR}                       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Enter the 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{X}                        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Solve for the median future life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&lt;]{N}                         1:        N: 56.9065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81       VII. Additiona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7.4 - Plotting the survivorship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functions can be graphed using the PLOT appl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suppose we wish to graph the survivorship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X(X)'.  To do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Enter the expression to be grap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Keystrokes -----         ------ Display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QMAIN] ['] {lX} [a] X         1:             'lX(X)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hange to the PLOT menu and store the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/GX: [&lt;][PLOT] [&lt;]{EQ}        1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/SX: [&lt;][PLOT] {STEQ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elect the FUNCTION plo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PTYPE} {FUNCTION}            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Enter the range of 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[SPC] 115 [ENTER]            2:            0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     115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Store the range of 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/GX: {PPAR} {XRNG}            1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NXT] [NXT] {PLO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/SX: {PLOTR} {XR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Determine the y-axis scale automatically, erase the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draw the axes, and plot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/GX: [NXT] {AUTO} [&lt;][PREV] {ERASE} {DRAX} {DRAW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/SX: {AUT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X function for your currently defined mortality assum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re may be a gap from the y-axis to the st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, depending on the mortality table you select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ecause the lX function is not defined before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 of the table.  (To check the initial age of your table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\GaX (alpha-X) function on the third page of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)  For ages above the terminal age (\GwX, or omega-X)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hand, lX is always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. Additional Examples       82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BUILDING MODIFIED MORTALITY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7.5 - Using a modified mortality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's ability to use mortality tables stored in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s you to create your own mortality tables on the f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suppose you wish to create a unisex mort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consisting of a 50%/50% weighting of the male and fem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ality rates from the 1983 GAM.  This can be don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Recall the male table to the 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Keystrokes -----         ------ Display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QMAIN] [&lt;][PREV] {TBLS}       1: { "Male 1983 GA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M83G}                            5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[ 0.000342 0.00031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xtract the components of the table from the list o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/GX: [PRG] {TYPE} {OBJ-&gt;}     4:     "Male 1983 GA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/SX: [PRG] {OBJ} {OBJ-&gt;}      3:            5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: [ 0.000342 0.00031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       3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Using the Interactive Stack editing environment,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title to be the title for the new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up] [up] [up] [up]            4:   "Unisex 1983 GA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&lt;][EDIT] [-&gt;]                 3:            5.000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EL] [DEL] [DEL] [DEL]        2: [ 0.000342 0.00031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][a] U [&lt;][a] nisex          1:            3.000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NTER]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Drop the "3" (the number of objects from the OBJ-&gt; comm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eight the male mortality rates by 50%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ROP] .5 [*]                  3:   "Unisex 1983 GAM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:            5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[ 0.000171 0.00015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Recall the female mortality table and extract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&gt;][MENU] {F83G}               4:   "Female 1983 GA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&gt;][MENU] {OBJ-&gt;}              3:            5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: [ 0.000171 0.00014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       3.000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83       VII. Additiona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Drop the number of objects, the table title, and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 for the female table, and weight the female rates by 50%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ROP]                         4:   "Unisex 1983 GA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WAP] [DROP]                  3:            5.000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WAP] [DROP]                  2: [ 0.000171 0.00015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5 [*]                         1: [ 0.000086 0.00007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Add the weighted vectors of mortality 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+]                            3:   "Unisex 1983 GAM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:            5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[ 0.000257 0.00022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Round the vector of unisex mortality rates to six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, to match the original t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/GX: 6 [MTH] {REAL} [NXT]     3:   "Unisex 1983 GAM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NXT] {RND}              2:            5.000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/SX: 6 [MTH] {PARTS} [NXT]    1: [ 0.000257 0.00022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NXT] [NXT] {R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Store the new table in a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/GX: 3 [PRG] {LIST} {-&gt;LIST}  1: { "Unisex 1983 GA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/SX: 3 [PRG] {OBJ} {-&gt;LIST}      5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[ 0.000257 0.00022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Enter the variable name for the new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'] [a][a] U83GAM [ENTER]      2: { "Unisex 1983 GAM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       'U83GA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Store the table in the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TO]                         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Recall the name of the table to the stack so it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the table to QLIB/4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VAR] ['] {U83G} [ENTER]       1:            'U83GA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Store the table name as the X table by using the QTBLXS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QMAIN] [&lt;]{ASSU} [&lt;]{TBLX}   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w set the remaining assumptions using the ord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 Menu, and do your actuarial calculations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would with a built-in mortality table.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 Menu display, you will see that the "Unisex 1983 GA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app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. Additional Examples       84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table published in IRS Revenue Ruling 95-6,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 50% male and 50% female weighting of the 1983 GAM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000001 lower than the rates calculated above at ages 24, 27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, 53, 61, 67, 69, 76, 103, and 1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7.6 - Changing a mortality table stored in a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after doing the previous example you decided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 so that the unisex mortality is a 40% male and 6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male weighting of the mortality rates, rather than 50%/50%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way to do this is to store the new unisex tabl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different variable, so there is no dang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being confused.  QLIB/48 only checks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ality table to determine whether the assumptions ne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, so if you change the contents of a table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pecified as the X or Y table, QLIB/48 will not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needs to recalculate the assumptions to get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tation functions.  For more information, see the warn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ection V.B.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85       VII. Additiona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DEMOGRAPHIC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built-in lX(x) demographic function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QLIB/48 to compute other demographic functions by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INT=0 and using interest-based commutation function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able illustrates how some common demo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can be estimated using interest-based function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indicates the interpretation of the demo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based on an original cohort of QRADIX live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age 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graphic   QLIB/48 Formula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(QINT=0 assumed)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   ------------------ 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X(x)         lX(x)                number lives at age 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X(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ll ages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X(x)         (lX(x)+lX(x+1))/2    number of years l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tegral x)         between ages x and x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(x)         NMX(x,inf)           number of years liv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tegral x)         age x [LX(x)+LX(x+1)+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(x)         NX(x+1)/DX(x)        curtate expectation of lif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MX(x,0,-1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ll ages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X(x)        CLMX(x,0,inf)        complete expect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tegral x)         life [TX(x)/lX(x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bove table, "inf" represents a large number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E99, to approximate "infinit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X(x) and eX(x), the above formulas are exact for all 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a uniform distribution of deaths (UDD)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l ages of the table.  For the other function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s are exact for integral ages (assuming UDD)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integral ages, the formulas provide an approxi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imately based on the common approxi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X(x)=(lX(x)+lX(x+1))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ant to verify these formulas for yourself (and devel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), by going back to the basic definit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graphic and interest-based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I. Sample Programs          86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II. SAMPL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provides information on the sampl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QLIB/48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1 User-Defined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ility to create user-defined functions and program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P 48, together with the basic actuarial building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by QLIB/48, enable you to implement almos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rial function in a convenient way.  These function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rom the keyboard, in algebraic expressions, and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just as you would use a built-in HP 48 or QLIB/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You can therefore make the HP 48 a very effici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y customized machine for solving the actuarial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counter in your dail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saw in Example 2.11, you can easily create user-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"on the fly" by use of the HP 48 DEFIN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convenient way to create user-defined functions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m in a text file on your PC, and then down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the calculator.  This enables you to use commen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pace to make your programs more readable and more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able.  Another advantage to creating your func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in a text file is you can create an entir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single file.  This is useful if you want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functions at once because they are similar or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need to call a common subroutine also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re is no difference between a FUNCTION and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HP 48, except that a FUNCTION generally means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akes a specific number of numeric arguments (via the \-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), and returns a single numeric result, so that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in algebraic expressions.  A more general PROGRAM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multiple results to the stack, or non-numeric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LIB/48 distribution includes several sample program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dditional useful functionality, and which may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guides when creating your own programs and directo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rial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87          VIII. Samp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2 QLIB/48 Sampl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ample programs are included with QLIB/4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FUNC - general actuarial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R94   - GAR-94 generational mortality t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FORF - life insurance nonforfeitur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BGCANN - pension PBGC deferred annu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"programs" are really directories of related progra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defined functions (except GAR94 which is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-alone program).  To download the files, fo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s in your HP 48 User's Guide or in th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with your serial interface cable.  Not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library must be installed prior to downloa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since the programs make use of QLIB/48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sections of this chapter describe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.  In addition, the following comments app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samp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 use a function, you must change to the directory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is stored (or a subdirectory of tha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you forget the order of arguments to one of the fun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the function program to the stack.  Every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with something like "\&lt;&lt; \-&gt; x r n m \&lt;&lt;"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the number and order of the program'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broutines used by the programs are stor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and their names are preceded with "$" to rem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they are generally not intended to be used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good way to understand how the programs work is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48's debugging facilities to trace through the step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 See your HP 48 User's Guide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source listings of the programs provid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not discusse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ACTFUNC - MISCELLANEOUS ACTUARIAL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1 Directory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FUNC directory contains the following func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I. Sample Programs          88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(x)          PV of life ins paying at end of year of de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X(x)         PV of life ins paying at moment of de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(x,n)        n-year pure endowment at age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S12(x,p)      p% Joint &amp; Survivor annuity payable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SM(x,p,m)     p% J&amp;S annuity payable (m)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 are examples of functions that may be usefu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 actuarial work, but were excluded from QLIB/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due to space constraints.  Obviously this is ju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sample of the functions you may wish to include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You can add your own functions to the direct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hem, using the other functions as a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2 Example - Calculating a J&amp;S annu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xample 2.13, we calculated a 100% joint-and-survivor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int-last-to-die) annuity payable monthly to a 59-year-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e and his 65-year-old wife.  With the ACTFUNC directory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alculate this annuity very easily using the JS12(x,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witch to the ACTFUN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et the assumptions to 7.25% interest, 1983 GAM (male for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emale for Y, with no setbacks), -6 age difference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age truncation, and LIN mode.  Note that even 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in the ACTFUNC subdirectory, QLIB/48 still acces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s you defined in a parent directory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enter the arguments and execute the function.  Note th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th the J table functions, the primary (X) life age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JS12(x,p) function.  p, the percentage, is 100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ll annuity amount continues to the wife after the de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hus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Keystrokes -----         ------ Display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59 [ENTER] 100 [ENTER]         2:           59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     100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[VAR] {JS12}                   1:           11.7985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this matches the annuity factor calcul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.1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89          VIII. Samp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GAR94 - BUILDING GENERATIONAL MORTALITY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1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R94 program permits you to use the GAR-94 and UP-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ality tables, projected on a fully generational or st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.  For more information, see the Final Report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iety of Actuaries Task Forces (see Appendix B)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in the GAR94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lly generational mortality tables (i.e., GAR-94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-94G), the GAR94 program takes the year and age of the li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value, and builds the appropriate proj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tic" mortality table; that is, a table of specific q'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nge of ages.  (All mortality tables used by QLIB/48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in this sense.)  The projected table is then stor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and the variable is stored as the X and/or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ality table.  Thus, once you have run the GAR94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QLIB/48 functions as you normally would to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rial values for lives with the corresponding year of bi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when using fully generational mortality tables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table must be built and stored each time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actuarial values for a different year of birth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effect a separate "static" table for each year of bir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you run the GAR94 program, you get on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ables projected on a static basis (e.g., UP-94 @2004)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year and the GAR94 program will project all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rates from 1994 to the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2 Program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R94 program take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x  -  1=Male GAR-94 or GAM-94 Stat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=Female GAR-94 or GAM-94 Stat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1=Male UP-94G or UP-9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2=Female UP-94G or UP-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e  - Age of life for whom you want to generate a fu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ional table; or -1 to generate a 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jected on a static bas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ar - Year in which the life was the specified age; o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ge=-1, the year to which the tabl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jected on a static bas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bl  - 1 to store table as X table; 2 for Y; 3 for bot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for nei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I. Sample Programs          90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regardless of what you specify for tbl, the proj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will be built and stored in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3 Example - Using the GAR-94 generational mortality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we wish to calculate the annuity payable monthly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e age 65 in 2004, using the GAR-94 mortality table and 7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.  First we use the GAR94 program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ality table.  We need to specify the sex (1 for M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-94), age and year (65 in 2004, or equivalently, 0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39 year of birth), and tbl (let's use 1, for the X ta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Keystrokes -----         ------ Display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1 [ENTER]                      4:            1.000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5 [SPC] 2004 [ENTER]          3:           65.000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[ENTER]                      2:        2,004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       1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[VAR] {GAR9}                  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short pause, the program execution will be comple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guments will be removed from the stack.  If you loo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 menu, you will see the first menu key is now "{M193}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name of the variable is 'M1939GAR94', which t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at it is a GAR-94 fully generational mortality t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le born in 19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Next, switch to the QLIB/48 Assumption Menu and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% interest rate.  You should see the following assum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(the Y table and x-y do not mat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-- ACTUARIAL ASSUMP 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X: Male 65in2004 GAR94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Y: (no table)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x-y=0        R:1.000E9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int=7%             LIN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==  ==  ==  ==  ==  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the X table title reminds you of th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ied when running the GAR94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We can now calculate the annuity using QLIB/48's CL12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5 [SPC] 0 {CL12X}             1:           10.0799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91          VIII. Samp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4 Example - Using a table projected on a static ba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now that we wish to calculate the same annuity a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example, but using the UP-94 mortality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ed to 2004 on a static basis (the UP-94 @2004 table).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, we specify the sex (-1 for Male UP-94), age (-1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projection), year (2004), and tbl (1 for 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Keystrokes -----         ------ Display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1 [+/-] [ENTER]                4:           -1.000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[+/-] [SPC] 2004 [ENTER]     3:           -1.000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[ENTER]                      2:        2,004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       1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[VAR] {GAR9}                  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eates the variable 'M2004UP94' containing the Male UP-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2004 table.  If you review the assumption screen, you will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X table title is now "Male @2004 UP9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alculate the annuity using CL12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5 [SPC] 0 {CL12X}             1:            9.6948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NONFORF - LIFE INSURANCE NONFORFEITUR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1 Directory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NFORF sample program contains programs for calcul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 values, adjusted premiums, and first year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ances under the 1980 and 1941 Standard Nonforfeiture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the programs included in the NONFOR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All programs assume a general n-year life insu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d to (x) paying $1000 at the end of the year of de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ndowment benefit of $e if (x) survives the n-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.  Premiums are assumed to be payable annually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each year, for h y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I. Sample Programs          92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V80(x,h,n,e)  n by 1 matrix of the cash values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80(x,h,n,e)  adjusted premium                 |- 1980 l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180(x,h,n,e)  first year expense allowance  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V41(x,h,n,e)  n by 1 matrix of the cash values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41(x,h,n,e)  adjusted premium                 |- 1941 l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141(x,h,n,e)  first year expense allowance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2 Programming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interesting aspect of the NONFORF directory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ology used by the PA41 program to calculate the adju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mium.  Under the 1941 law, the adjusted premium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ual property of being defined in terms of itself [Bow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. 435-6].  The equation cannot be solved algebraical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late the adjusted premium, so it can only be solv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 approximation.  This can be done easily with the HP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command, which invokes the Solver to loop until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al solution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41 program uses ROOT twice: once to find the adju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mium for an ordinary whole life policy, and again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justed premium for the insurance described by the ca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41.  Each time, the program simply builds the equ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justed premium (including the circular reference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nvokes ROOT.  ROOT loops repeatedly until the adju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mium converges to the numerical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3 Example - Calculating an adjusted prem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we wish to compute nonforfeiture values for a 20-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life insurance policy issued to a 45-year-old ma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the face value of the policy will be paid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owment benefit if the insured survives to age 100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 of this example, let's use the 1980 CSO mort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, 5% interest, and the 1980 Standard Nonforfeitur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culate the adjusted premium per $1000 of insurance, w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80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et the assumptions described above: Male 1980 CSO A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80CSO) for the X table and 5% interest.  (Not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DD/LIN mode setting will have absolutely no affect o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since all of the premiums and death benefits will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integral ages of the insu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nter the issue age x (45) and the number of premium pay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93          VIII. Samp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 h (2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Keystrokes -----         ------ Display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5 [ENTER] 20 [ENTER]          2:           45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      20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alculate the number of policy years n (the number of y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issue at age 45 until the endowment benefit is paid at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), and enter the endowment benefit ($100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[SPC] 45 [-]               4:           45.000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0 [ENTER]                   3:           20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:           55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   1,000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 that in this example, any number of policy years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r equal to 55 would work because age 100 is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owment age and the terminal age of the 1980 CSO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, the amount of the endowment benefit doesn't mat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Calculate the adjusted premi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VAR] {PA80}                   1:           24.9979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4 Example - Calculating cash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culate the actual cash values per $1000, the same ste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 the previous example are followed but the CV80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rather than PA8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Keystrokes -----         ------ Display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45 [SPC] 20 [SPC] 55 [SPC]     4:           45.000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0 [ENTER]                   3:           20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:           55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:        1,000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{CV80}                         1: [[ -17.706769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[ 2.749271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[ 23.941958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[ 45.910434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 small portion of the cash value matrix will be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ck display.  To scroll through all of the cash valu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down arrow to view the matrix in the MatrixWr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.  In this environment, the row number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correspond to policy du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I. Sample Programs          94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PBGCANN - PBGC ANNU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1 Directory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BGCANN sample program calculates PBGC (Pension Bene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y Corporation) deferred annuities with the graded PBG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rates in the deferral period.  The following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 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100(x,r,n,m)  annuity using 100% of the graded interest 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120(x,r,n,m)  annuity using 120% of the graded interest 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(x,r,n,m,b)   lump sum benefit using a 100% or 120% ann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B100(x,r,n,m) function calculates the present value at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of an n-year certain-and-life annuity paying $1 per y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)thly installments starting at age r.  It is simil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X(r)/DX(x)*CLMX(r,n,m)', except that the following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s are used instead of the flat QINT interest 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  Period for which rate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 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INT            annuity payment period (PBGC immediate r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INT-.0075      first 7 years of the deferral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INT-.02        next 8 years of the deferral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04            remaining years of the deferral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payments are discounted for mortality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during the deferral period; that is, it is assu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no payments will be made if (x) does not surv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rral period.  To discount for interest only,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in the PBGCANN source file for notes on how to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B120(x,r,n,m) function calculates the same annuit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100, except that 120% of the graded interest rat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S(x,r,n,m,b) program calculates the lump sum val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ity described by the x, r, n, and m arguments, that pay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al benefit of $b.  The lump sum is first calculated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120% interest rates.  If this amount is $25,000 or m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the lump sum value.  Otherwise, the lump sum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calculated based on the 100% interest rates, but no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$25,0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95          VIII. Samp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2 Programming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GCANN demonstrates how you can temporarily change assum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specific calculation.  To calculate PB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ities, PBGCANN changes QINT to 120% of its normal va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s the annuity, and then changes QINT back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value.  By changing the value back, QINT stays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BGC immediate interest rate, as you (the user)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.  This enables you to use the PB100 and PB120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hangeably, without any need to manually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so demonstrates an advantage of QLIB/48's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ing the current assumptions separat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assumptions.  The first time PB120 is us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rate has changed so a recalculation of the assum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eded.  After this, however, the internal assum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 the 120% interest rate even though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s have been returned to the original 100%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.  Thus, if the user calculates another 120% annuit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s do not need to be recalcula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advantage is the fact that the Y and J calc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s are kept separate from the X assumption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, changing the interest rate temporarily for calc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with the X table does not affect the Y and J tabl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not require their assumptions to be re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3 Example - Calculating a 120% PBGC annu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we wish to calculate a 120% PBGC annuity factor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-only annuity payable at age 65 to an employee who is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 43.  The annuity pays monthly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, and the N12X(x)=NX(x)-11/24*DX(x) approximation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lculating the monthly annuity.  The PBGC im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rate is 5.50% and UP-1984 mortality setback 3 year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how we would calculate the desired annuity fa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et the assumptions: UP-1984 sb3, 5.5% interest, and L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(LIN mode selects the 11/24 approxi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alculate the annuity factor by running PB120 with x=4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=65, n=0, m=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Keystrokes -----         ------ Display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3 [SPC] 65 [SPC] 0 [SPC]      1:            2.7843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{PB120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I. Sample Programs          96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ded deferral rates for a 5.50% immediate rate are 4.75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.50%-.75%) for the first 7 years, 4.00% (5.50%-2%,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4%) for the next 8 years, and 4.00% for the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.  In our example, the deferral period is 65-43=22 yea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e 120% deferral period interest rates are 4.75%*120%=5.7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irst 7 years and 4.00%*120%=4.80% for the remaining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.  The interest rate used in the payment perio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0%*120%=6.6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4 Example - Calculating a PBGC lump 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suppose the employee in the above example has an accr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 65 annual pension benefit of $10,000.  Wha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PBGC lump sum value of this benefit?  Wha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mp sum if the accrued benefit is $8,000?  $5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o calculate the lump sum value of the $10,000 benefit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rguments as in the previous example, plus the bene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$10,000, and press the {LS} variable menu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Keystrokes -----         ------ Display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3 [SPC] 65 [SPC] 0 [SPC]      1:       27,843.1585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[SPC] 10000 {L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imilarly for the $8,000 benef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3 [SPC] 65 [SPC] 0 [SPC]      1:       25,000.000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[SPC] 8000 {L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$8,000 benefit, the lump sum value is gre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5,000 when computed with the 100% annuity factor, and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$25,000 with the 120% factor, so under the PBGC rul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mp sum is set to exactly $25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Finally, for the $5,000 benef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3 [SPC] 65 [SPC] 0 [SPC]      1:       18,065.2924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[SPC] 5000 {L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n step 3, the "Calculating...X" message appe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.  This is because the LS program had to calculate PBG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ity factors with both the 100% and 120% interest rate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ried to calculate the 120% lump sum which forc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culation because the most recent interest rate that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alculated was the 100% rate (in step 2).  When i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120% lump sum was too small, it calculated a lump 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100% interest rate which forced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cu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97              A.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: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listing of error messages that may ar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QLIB/48.  Error codes above #39E00h are specif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by QLIB/48, and the others are general HP 48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 For any error messages not listed below, con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P 48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/Error Number             Meaning/Possible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    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s Needed       No Qpar variable is currently defi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9E02h                  and you executed a QLIB/48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t requires actuarial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Argument Type        You specified the incorrect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02h                    argument to a command or function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You called a QLIB/48 function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defined variable as an argument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ssed an algebraic expressi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rgument.  QLIB/48 will not bu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algebraic expression from a f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gebraic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A variable or XLIB name tha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in a valid qtable wa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TBLXSTO, QTBLYSTO, or QGETTB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The list passed to QCURSTO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incorrect number of element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ins an invalid type of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Argument Value       The value of an argument pass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03h                    function was incorrect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k value passed to a K function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1 (X), 2 (Y), or 3 (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inite Result          The function you specified resul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05h                    an N/0 (N nonzero) calculation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, NMX(x,0) or CL12X(\GwX,-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Mort. Table      The contents of a variable or XLIB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9E03h                  used as a mortality table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ains a valid qtable.  You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 this message if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riable or XLIB name change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 an invalid variable or XLIB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a QTBLXSTO command, you will ge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Bad Argument Type"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Error Messages              98 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/Error Number             Meaning/Possible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    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Qpar Variable    The current Qpar variabl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9E01h                  contain a valid Library Data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pected by QLIB/48.  Purge the Qp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riable (which may b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a parent directory), and re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r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Few Arguments        You did not specify enough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01h                    for the command yo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fined Name           The variable you specified (e.g.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04h                    the argument to a QTBLXSTO comman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es not exist, or the X or Y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ferences a variable which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sts.  If you get this messag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ing the Assumption Menu,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lect new X and Y tabl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{X/Y}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fined Result         The age you specified to a actua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04h                    function was out of the valid rang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unction, or resulted in a 0/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ulation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DX(x) for x &lt; \G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qX(x) for x &lt; \GaX or x &gt;= \Gw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CL12X(x,0) for x &gt;= \Gw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fined XLIB Name      You tried to execute a command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04h                    library that is not installed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 this error if you do not have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QLIB/48 program library and a Q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rtality library inst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/48 User's Guide           99                  B.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B: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ACTUARIAL 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wers, N. L., Gerber, H. U., Hickman, J. C., Jones, D. A.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bitt, C. J., ACTUARIAL MATHEMATICS, first edition (Socie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ctuaries, 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llers, William W., and Jackson, Paul H., "Noninsured P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ality/The UP-1984 Table," THE PROCEEDINGS, CONFER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RIES IN PUBLIC PRACTICE, vol. 25 (1976), pp. 456-5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rdan, C. W., LIFE CONTINGENCIES, second edition (Socie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ries, 198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iety of Actuaries, Special Committee to Recommend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ality Tables for Valuation, "Report on New Mortality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aluation of Individual Ordinary Insurance," TRANSA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. XXXIII (1981), pp. 617-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iety of Actuaries, Committee on Annuities, "Develop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983 Group Annuity Mortality Table," TRANSA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. XXXV (1983), pp. 859-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iety of Actuaries, Group Annuity Valuation Table Task For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nal Report/1994 Group Annuity Mortality Table and 1994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ity Reserving Table" (May 1995; to be publish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, vol. XLV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iety of Actuaries, UP-94 Task Force, "Final Report/The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sured Pensioner Mortality Table" (May 1995; to be pub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RANSACTIONS, vol. XLV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iety of Actuaries, Committee on Retirement Systems Re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mittee on Retirement Systems Practice Education, "F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/The UP-94 and GAR-94 Tables/Issues in Choo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Table" (May 1995; to be published in TRANSA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. XLV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mmen, Stephen, "Table Manager Program Version 1.1" (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of the Society of Actuaries Computer Science Sec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cember 1995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References                  100          QLIB/48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PROGRAMMING 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ttenson, Jan, MLDL program, version 1.02 (19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skanen, Mika, DEBU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wlett-Packard Company, "HP 48G Series User's Guide," e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(19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wlett-Packard Company, "HP 48SX Scientific Expandable Own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," edition 1 (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wlett-Packard Company, "HP 48 Programmer's Reference Manual,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on 1 (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wlett-Packard Company, "RPL Programming Guide" (RPLMAN.DO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9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wlett-Packard Company, SASM.DOC (Saturn Assembly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) (19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n, Joseph K., ed., Goodies Disks #1 to #8 (EduCal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eller, Detlef, and Hellstern, Raymond, RPL48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0 (19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el, Derek S., "HP 48SX Internals" (January 19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el, Derek S., "Voyager" program, version 1.0-6 (Janu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ckes, William C., HP 48 INSIGHTS: I. PRINCIP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(Larken Publications, 199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