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IG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go is a user-rpl program to calculate the melting temper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DNA or DNA-RNA hybridization for use in PCR and northern/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ting. For those who don't know, the melting temper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sequence is the temperature at which two strands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one another, or "denature". The algorithm used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section of the 1996 New England Biolab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a string in level 1 consisting of the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terms of A, T, G, C, and U. Orientation is irrelev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temperatures so it doesn't matter if you enter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5'-3' or 3'-5'. Any characters other then A, T, G, C or 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so sequences may be formatted with spaces, carri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what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may also be present in the same directory as the o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ut are not necessa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' - The monovalent salt concentration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FORM' - The percent formamid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of these variables is not present when the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reated with the default values Na=.33 and %FORM=0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that I use in my protocol. I believe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n Maniatis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called with the string on the stack i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molecular weight of the (single-stranded) oligo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in dal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GC content a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length in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Oligo-Oligo melting temperature for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rees celsius: The oligo-oligo melting tempera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erature at which two oligonucleotides denatu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most, but not quite equal to, that of an oligo ann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full 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DNA-DNA melting temperature in degrees cels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southern blotting, PC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RNA-RNA melting temperature in degrees cels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he DNA-RNA melting temperature in degrees cels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d mostly for northern bl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exit. The program leaves nothin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 "GATACAGATA GCGCGCAAAA ATGCTAGTCA ACTGATCGTA AAAAAAAA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 oligo (called with default values of Na and %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l Wt: 15792 dal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C Content: 31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igo   Tm=62.5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NA-DNA Tm=62.53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NA-RNA Tm=57.06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NA-RNA Tm=54.72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ave the same results as the oligo calculator on Ped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lecular tools homepage (at least for the random sequences I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n Bea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amish@york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