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NJI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leased 95/09/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for the HP48SX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8BEh checksum (directory objec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, gripes, spare cash, to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Unterburger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 SE 34th Ave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02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james_unterburger@mentorg.com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wo 128K RAM Cards, installed and configured as SYSRAM (MERGEd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t least approximately 210Kbytes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KANJI.DIR file off the disk into an object named 'KANJI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SX.  This object can be placed anywhere into the HP48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When you press the VAR key, you will se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ANJI' in the installation directory.  Press the VAR key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softkey to switch to the KANJI directory.  Now press the CS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ady to be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MENTOR AND THE JAPA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Kanji Mentor, you must first understand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character information is arranged.  Each of the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24x24 pixel graphic representation of the character (same as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dot dot matrix printer stand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unique character number in the range 1&lt;=number&lt;=2000;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corresponds to one of two numbering schemes of th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works used in the creation of this application the tw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Naganuma Naoe -- a set of 1500 flash cards (500 to a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separately), Japan Publications Trading Co.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yo, Japa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O'Neill, P.G., Essential Kanji, John Weatherhill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,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list of readings for each character (yomi-k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Japanese kanji character will have reading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honetic categories.  ON-yomi is the Chinese-based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anji, and kun-yomi is the original Japanese way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the purposes of the Kanji Mentor application, ON-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manized in UPPER CASE (e.g., "GYAKU" and "EN"), and kun-r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zed in lower case (e.g., "yo.mu" and "hitsuji")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-yomi, which are essentially used to form words for whic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may change to meet certain grammatical requirements,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 to indicate the point at which the charac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the rest of the word, normally written in hiragana,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 the word "to read" in Japanese is "yo.mu",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"yo" portion of the word is contained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while the "mu" portion would be written in hiragana.  (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d ending "mu" could change depending on the us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Mentor attempts only to provide the dictionary entr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readings, not every possible usage.) The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 is relevant and must be matched exact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" method is set to "try exact".  More about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 later.  The Romanization system used in Kanji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s the following syll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i   u   e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  ki  ku  ke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 shi  su  s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 chi tsu  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ni  nu  n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 hi  fu  he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 mi  mu  me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      yu     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 ri  ru  re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  gi  gu  ge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a     kyu     k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     gyu     g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 ji  zu  ze 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    shu    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      ju     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zi      d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     chu     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     nyu     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bi  bu  be 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  pi  pu  pe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     hyu     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     byu     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     pyu     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     myu     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     ryu     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.s  t.t &lt;== used where the small "tsu" is directly following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tt  &lt;== used where there is a small "tsu" embedded in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them have necessaril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Kanji Mentor application directory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T custom menu (see GETTING STARTED above), there are 6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custom menu (5, and a blank label, ar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the 6th is on the second page of this CST menu)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operation from this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TUP -- this saves the flags and restores the last Kanji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 and enters the SETUP menu,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erform whatever task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XIT -- this saves the application's settings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to the values they had when SETUP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each of the choic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-- used when you know the reading and want to see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at reading; the characters are displayed in the VLIS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 -- takes a list of integers in the range 1&lt;=integer&lt;=2000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-character viewing utility, which displays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current character numbering scheme (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1 -- takes one integer in the range 1&lt;=integer&lt;=2000 and dis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nd its readings according to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-- enters the application parameters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-- exits the application and restores the flags to their pre-SETU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-- displays a nice message in friendly letters (version numb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this is on page 2 of the CST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command is used to enter the Kanji Mentor application. 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displays information about the application.  Then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ags settings so the EXIT command can restore them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has not already been executed.  The PICT graphics object is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31x64 pixels and cleared.  The binary word size is set to 64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nji Setup menu is displayed.  It is through this that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operating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 -- toggles the current character numbering scheme between "Naganu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O'Neill"; this setting determines which number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ich character; in Naganuma, for which there are only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characters numbered 1501 through 2000 we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'Neill reference: thus character number 1501 (Naganu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rst O'Neill character which is NOT in Naganuma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characters in Naganuma which are not in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are 30 such characters)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O'Neill which could not be included in Kanji Men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when the O'Neill numbering scheme is act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sident character is requested, a bogus pixe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-- toggles the searching method between "try exact" and "find 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ffects the operation of the FIND routine: when set to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", the reading you enter is matched against all th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ctionary for an exact match (including the "."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nding a kun-reading) if no matching reading if foun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on whether to continue or not; the "find all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all readings, ON- or kun-, which conta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disregarding any "."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- toggles between finding, using the FIND routine,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one reading, or all characters which have two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section of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-- exits the Kanji setup menu and displays the main C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ST menu contains three major routines, FIND, VLIST, and VIEW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routine prompts for a character reading and attempt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haracters which have that reading.  At the "Enter Rea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in a valid character reading (within the constra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zation method).  Typing a non-Japanese or otherwise unpar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result in an error message "Invalid reading:"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version of what you typed in.  If all goes well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, depending on the current "Searching" parameter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the SETUP routine explanation), try an exact match -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- and lower case for kun-readings, including the "."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; in the case that no match is found,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and attempt to find any match at a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as having the "Searching" parameter set to "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.  In this case, all readings are searched, a match being fou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ontains, in whole or in part, the input string.  This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without regard to case or "." separator location. 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nput "TARA" will fail to find an exact match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eading exists with the exact Romanization "TARA" (since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reading).  If you answer YES to the "Continue?" prom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ES" softkey (assuming that the Searching method is "try exact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FIND routine will produce the following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vention), it will match "TARA" with the readings "atara.sh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a.ku", and "ta.rasu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"find all" search is proceeding, you will se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ing all matches..." "Found...&lt;N&gt;" "Press a key to interrupt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arch is proceeding the &lt;N&gt; will reflect the number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und so far.  You may interrupt the search by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ON/ATTN).  This will cause the searches to cease and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reading extractio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ing extraction routine, each reading is briefly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Press a key to interrupt" message.  Pressing any ke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TTN) will cause the reading extraction to cease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directly to the Lis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Editor is a special environment where you can select and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which you wish to see the corresponding kanji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nvironment, only a few keys have an action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not to press the ON/ATTN key, since tha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When you exit the List Editor with a press of the -&gt;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 key, you will enter the VLIST routine with all th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e readings which were selected (highligh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) when you pressed the right arrow key.  All reading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st Editor is entered.  The active keys in the List Editor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up o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cursor down o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RIGHT SHIFT&gt;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(moves cursor to item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RIGHT SHIFT&gt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(moves cursor to last item in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LEFT SHIFT&gt;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(moves cursor up 8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LEFT SHIFT&gt;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(moves cursor down 8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(or unselects, if it is already selected) the item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1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s, that is, selects all unselected items and unsel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gits 1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to the corresponding line of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LR (&lt;RIGHT SHIFT&gt; back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the List Editor and abandons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the List Editor and enters the VLIST routine wit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adings which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adings, the List Editor also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number of selections and the currently viewe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(useful if there have been a lot of readings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Finding" application parameter is set to "2 readings"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the FIND routine will, after you have chosen read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ditor and pressed the -&gt; key (if "find all" was in effect)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cond reading and begin this process over again.  Up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only the characters having BOTH readings will be sent to the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the event that the second match set is empty, all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se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LI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LIST routine, intended primarily as the character view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FIND, can also be operated from the command line. 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ntegers representing character numbers (in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cheme) and enters an interactive browser.  This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about each character one character at a ti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"slide" which displays the character number, th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number for the current VLIST session, and optionally th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racter.  Like the List Editor, the VLIST routin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only a few keys have actions.  The activ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 environ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o the next slide (increasing numbers); wraps aroun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o the previous slide (decreasing numbers); wraps ar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RIGHT SHIFT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last sli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RIGHT SHIFT&gt;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first sli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ll the readings (yomi-kata) for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; furthermore, saves the current slide (including th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) as graphics object, making the next viewing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quick; saved slides are available only in the current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; also, because of the memory usage involved, there is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o the number of slides you can save and speed up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the HP48SX off without exiting the VLIST environment; at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ication resumes where it left off (assuming that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has come d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gits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s a command line prompt which asks for a slide number;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number and press ENTER to jump to that slid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ny command at this prompt, so make sur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 results in exactly one integer being pushe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+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s a command line prompt which asks you for a character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valid character number (1&lt;=number&lt;=2000) and press E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1 utility is called to display this character (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list that VLIST is viewing); press any key (except ON/AT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VLIST routine after viewing this "extra" character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ny command at this prompt, so make sur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enter results in exactly one integer in the range 1&lt;=integer&lt;=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pushe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LR (&lt;RIGHT SHIFT&gt; back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the VLI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control alarm coming due during execution of VLIST will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prematurely.  Try to make sure that no control alarm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f you're using VLIST.  Message alarms don't seem to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IEW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1 routine takes one integer in the range 1&lt;=integer&lt;=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character according to the current numbering schem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adings of that character.  Pressing any key will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routine is called from the VLIST routine if the "+"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is pressed and the promp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LEGAL STUFF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grams described in this document are non-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prietary products of James Unterburger.  This version 1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the public as freeware, and as such may be freel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nd used by anyone, provided that I get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ny routines and/or data which remain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in the distributed versions.  This program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or for any reason without my permission (which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will cost you!)  Furthermore, I reserve any rights not expl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in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warranty of any kind with regard to this material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the implied warranties or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Same goes for the program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all not be liable for any incidental, indirect, spec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whatsoever (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cidents) arising out of or related to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t contains, and the software it purports to descri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