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sgroups: comp.sources.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seq!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c Moline &lt;davidw@fib.upc.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v07i017:  japanese.mm - Japanese v1.0, Part01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2Sep28.213901.7772@seq.uncwil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up-To: comp.sys.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spell@seq.uncwil.edu (Chris Sp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. of North Carolina @ Wilm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8 Sep 1992 21:39:0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: spell@seq.uncwi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: 1855929244 (verify with brik -c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-by: Marc Moline &lt;davidw@fib.upc.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-number: Volume 7, Issu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-name: japanese.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DOC japane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</w:t>
        <w:tab/>
        <w:t>: Japanese for your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</w:t>
        <w:tab/>
        <w:t>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</w:t>
        <w:tab/>
        <w:t>: Marc M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-address</w:t>
        <w:tab/>
        <w:t>: DavidW@fib.upc.es (Pref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kcs.MarcM@hpcvbbs.cv.hp.com (the second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ote</w:t>
        <w:tab/>
        <w:t>: "Do not expose your LaserWriter to open flame or fi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Apple computer manual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JAPANES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m trying to learn japanese by my own( very difficult th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) To improve my reading of hiragana and katakana (the two sylabic alpha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apanese) I did a program that wrote random words in japanese. I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m and afterwards the calculator gave me that word. (Not that it 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it was just a character recognizing program) Since I alread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s defined (hand made) I made a program that wrote the two alphabets.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friend that uses it to make encripted crib notes) the dis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s is the tipical one (see AN ITRODUCTION TO JAPANESE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EACH PROGRAM DO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PHA</w:t>
        <w:tab/>
        <w:t>This program draws any of the two japanese sylabic alphab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equence "0 ALPHA" will draw the katakana and "1 ALPH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show the hiragana sylab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S</w:t>
        <w:tab/>
        <w:t>This is the read-training program. To run it needs two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stack: on level two you need to specify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word to be writen. (a number five will indica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it sholud write words 5 sylabes long) On level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cate the % of hiragana happening in the words. (A 100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 'all hiragana', a 0 'all katakana') After puting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gures in the stack, press WORDS (the S is not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s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SHCR  A flash card program. Its data is in the variable 'CARDS'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racts a random card from 'CARDS', prints it in Japanese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a key press, shows the card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ATENTION!: The CARDS file are the cards for the FLSHCR program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S</w:t>
        <w:tab/>
        <w:t>This var contains the data for the FLSHCR program. It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that of a list that contains lists inside, each sub-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card, and its structur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# SolutionWord { ka na wo r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olutionWord   = The word that the FLSHCR program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fter a key press. Usually its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#              = 0 means KATAKANA, 1 means HIRAG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{ ka na wo rd} = list which contains the word in sylab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Be sure to write it in LOWERCASE.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void confusion with things like 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both a sylabe and the REal command of the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See next part to know which sylabes ar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fully understand it see the exampl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Var is NOT ROM-based, that means you can mak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DS and store it. The FLSHCR will seek i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 and then each subdirectory up the path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me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 sample cards can be found in the CARD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: CARDS { { Thank you 1 { do o mo}} { Mother 1 { o ka a sa 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No smoking 1 { ki n e n } } { Radio 0 { ra ji o } 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THIS THING WORK PROPERLY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I write a program first I try to make a short code then I sho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y "Spaggheti Proramming" (Put everything you need in the right ord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and operate with it sequentialy instead of adding operators to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need them, place them in its correct place using SWAP, ROLL, RO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operate) to speed up I also do things like &lt;&lt; 2 3 0 wait + &gt;&gt;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&lt;&lt; 0 wait 2 3 + &gt;&gt; because a 0 WAIT sentence is suposed to let the user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ok at screen therefor I prefear to use part of that time for do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or preparing the stack instead of forcing the user to wa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use. The drawback is that if the user presses the ON/ATTN key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with a lot of trash. Now the REAL PROBLEM is that I don't hav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y out for those programs, and you have to quit pressing the ON key (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 programmer I am!. Well, not so, no (User)pain no (User)gain =&gt; no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ustom_like programm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NOT YET ANOTHER LIBRARY !!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post both the library version and the source. I find mor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because it runs faster and because having a almost 60 var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g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SOME ONE READ THIS FA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ould apreciate any comments, sugestions, font improv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ovided any interest I'll post a Hangman program in japanese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and fonts and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 E-Mail: DavidW@fib.upc.es            (pref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akcs.MarcM@hpcvbbs.cv.hp.com (I do no read it so oft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JAPAN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Japanese use three alphabets simultaniously: the Kanji or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ms, and the sylabaries Hiragana and Katakana. With the first the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cals of the words and compound words. Originally they used ov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, but after the II World War the Japanese governament published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850 chars that were most common (Tohyoh Kanjis), they were the only 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sory to know and that could appear in the newspapers. Afterward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as modified and about a 168 old kanjis were rescued and inclu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d eleven or so were deleted giving the JohYoh Kanjis List. This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Japanese people use today, even that in no-newspaper publicat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and magazines use kanjis that are not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anjis can be read with japanese pronunciation (kun-yomi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 pronunciation (on-yomi) usually words are read in kun-yomi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yomi is used in compound words, but as it always happens,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iragana and the katakana are the two sylabaries which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rom chinese writing. The hiragana is used basicaly to start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chool, for writing sufixes and as many gramatical helping partic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 uses and when you don't know which kanji is the correct on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ed word or that it doesn't exist. On the other hand the katakan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used to transcript occidental words such as names or noelogisms (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elevision would be writen in katakan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japanese script in romanic characters in called Romaji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Romaji systems like the Nihon-shiki or the Hepburn. The CAR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HCR program should be writen in Romaji Hepburn. I did it so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tical transcription is most similar to my lenguage (Catalan)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one used in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rder of the Hiragana/Katakana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  ka    sa    ta    na    ha    ma    ya    ra   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   ki    shi   chi   ni    hi    mi          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    ku    su    tsu   nu    fu    mu    yu    ru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   ke    se    te    ne    he    me          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  ko    so    to    no    ho    mo    yo    ro    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of this 46 basic sounds exist the Dokuon or impure sounds,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ening of certain kanas: therefore the 't' turns into 'd', the 'k'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g', the 's' into 'z' and the 'h' into 'b' or 'p' depending if you add a 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x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a" = ga   sa" = za   ta" = da   ha" = ba   hax = 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i" = gi   si" = ji   ti" = ji   hi" = bi   hix = 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u" = gu   su" = zu   tu" = zu   fu" = bu   fux = 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e" = ge   se" = ze   te" = de   he" = be   hex = 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o" = go   so" = zo   to" = do   ho" = bo   hox = 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Hepburn system a few remarks: In Japanese exist long vowe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o' or the 'u' their sound is like 'oh' or 'uh' and is denoted in rom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core above the vowel like:   _ but ASCII doesn't allow it,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mplemented in the program. The best thing is to repeat the vowel: ch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a common group of demidiphthongs which are (in Romaji Hepb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>chi + ya = cha   chi + yo = cho   chi + yu = c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>shi + ya = sha   shi + yo = sho   shi + yu = s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>ki  + ya = kya   ki  + yo = kyo   ki  + yu = ky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i  + ya = ja    ji  + yo = jo    ji  + yu = j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>gi  + ya = gya   gi  + yo = gyo   gi  + yu = gy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tical equivalents in Romaji Hepbu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 like in Kilo</w:t>
        <w:tab/>
        <w:tab/>
        <w:t>s like in Sit</w:t>
        <w:tab/>
        <w:tab/>
        <w:t>t like in T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like in Now</w:t>
        <w:tab/>
        <w:tab/>
        <w:t>m like in Motor</w:t>
        <w:tab/>
        <w:tab/>
        <w:t>w like in Va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like in Yo-Yo</w:t>
        <w:tab/>
        <w:tab/>
        <w:t>n like in Not</w:t>
        <w:tab/>
        <w:tab/>
        <w:t>d like in Dan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 like in Hopper </w:t>
        <w:tab/>
        <w:t xml:space="preserve">p like in Pillow    </w:t>
        <w:tab/>
        <w:t>b like in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 like in Game</w:t>
        <w:tab/>
        <w:tab/>
        <w:t>ch like in CHat</w:t>
        <w:tab/>
        <w:tab/>
        <w:t>j like in Jum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 like in SHow</w:t>
        <w:tab/>
        <w:tab/>
        <w:t>z like in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is a combination of 'r' and 'l'. Put your mouth to say Eri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EDD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ke in fAther</w:t>
        <w:tab/>
        <w:t>i like in macaro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 like in zulU</w:t>
        <w:tab/>
        <w:tab/>
        <w:t>e like in Extra</w:t>
        <w:tab/>
        <w:tab/>
        <w:t>o like in so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somtimes the 'i' and 'u' sounds are not fully sounded, usual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 verb : 'desu' (to be) sounds like 'd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continue and write a book (many people do!) so if you want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 buy a book, go take japanese classes or even better buy a on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t to jap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, I have no responsability if this software produces you any ulc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oss, data destruction, exam failing, keyboard malfunction, c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coughs, sneeze, snif, sob or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RPL Japanese.r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3)A(D)F(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lt;&lt; 100 / DUP {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5 1 \-&gt; L PH 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XCO XW 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&lt;&lt; ER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0d # 0d } PVIEW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1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KANA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 50 * + IP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D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P'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 + IP 'PH' 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O SWAP 30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 OBJ\-&gt; DRO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PH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SW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SWAP B\-&gt;R 'X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 XW 2 + 'XC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+ B\-&gt;R - SW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QUE' STO DUP2 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 OBJ\-&gt; DROP D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RAND * 1 + 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'QUE' S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SWAP + 'WOR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 PH DIB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1 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SW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W + SWAP 4 'XC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 DUP PH DIB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WORD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-&gt;GROB 0 WAIT 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PH 100 * DIBU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* IP WAIT CLEAR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P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lt;&lt; \-&gt; 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&lt;&lt; ER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0d # 0d } P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A OBJ\-&gt; ROLLS 0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0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J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* 1 + J 12 * 1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EVAL OBJ\-&gt; DRO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 DIB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0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SH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lt;&lt; PICT PURG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0d # 0d } P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 { # 0d # 0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S DUP SIZE 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1 + IP GET OBJ\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2 \-&gt; DC LT 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&lt;&lt; 1 LT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 LT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-5 \-&gt; WD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&lt;&lt; { "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" "u" "e" "o" "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 WD \-&gt;STR DUP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DUP SUB POS 'Z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K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'Z' STO+ Z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 OBJ\-&gt; DROP 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DROP2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&gt;&gt; ROT R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SW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 20 ROT 0 0 DIB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'CN' STO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DUP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=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C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20 R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2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BU 3 'CN' STO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&gt;&gt; 0 WAIT 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\-&gt;GROB GOR 0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A { A I U E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 KI KU KE KO 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 tSU SE SO 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 TSU TE TO NA 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 NE NO HA HI F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O MA MI MU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 YA SP YU SP Y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 RI RU R\201 RO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 N SP WO 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B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1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SW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DROP \-&gt;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&lt;&lt; PICT { }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\-&gt;B + Y R\-&gt;B +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8 8 FF04828080404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9 10 80008000E30080008B00CC00A41092109110E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a 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8 9 040403814131010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8 9 22151418181828A8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i 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7 9 8080F7141422028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6 10 C12200C13202020180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u 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9 8 0000EF000100010001000100F70008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7 10 608100F1020183C22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e 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8 9 0101FF018141211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9 10 40004800F90040104000C7006800580054002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o 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8 9 4040FF4848242424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9 10 400080008400F90042102210221011000100C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ka ga 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7 9 2021C0605483E01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6 9 20F04080E3012210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ki gi 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6 9 20E322121101808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5 10 01804020101020408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ku gu 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8 9 2020EF221211018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8 9 02129F121212125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ke ge 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8 8 FF0808080808FF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9 9 C3003C0000100800000020001000E8100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ko go 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8 8 4242FF4242010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6 10 2040F3808001012210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sa za 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8 8 2040002844028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7 9 0020202020202221C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shi ji 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U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7 7 F7020180412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7 10 8080F780E09090E08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su zu 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8 8 4040FF44424040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9 9 44004400FF10440044004400420040008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se ze 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7 8 0414240202018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8 10 1423804EE311C02028C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so zo 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6 9 20E322125181018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9 10 40004000FF10400040004E10400020002E10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ta da 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7 9 0201E101F701808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8 10 8040F7402027A86838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chi ji 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U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8 8 0898290404020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10 8 00000C10832070200020002008100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tsu zu 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7 8 E300F78080804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8 8 FF038040201028C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te de 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6 8 404040C043404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8 10 10284681402010101C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to do 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7 9 808080F78080404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9 10 40004200C9007010400040104B002500AC002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na 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7 7 00E3000000F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8 9 10931C14101090B7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ni 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7 7 F70404820383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10 8 110029102720C120C020A91096106C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nu 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7 9 C001F70281C2A490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9 9 40004000EC00D2104110C0106E007D005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ne 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7 8 0202020101804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10 9 0000CF00211011201120112011202110C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no 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8 7 4244242818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8 10 1212129F121292535B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ha ba pa 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6 8 10109370101010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9 8 E2005C0024102400140012002200C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hi bi pi 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7 7 F7040402028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9 8 810042000200AB001210040044008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fu bu pu 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9 6 00000000C00023001C000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10 6 00000000C00023001C001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he be pe 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7 9 8080F78080A29480C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8 10 129F12129F1292535B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ho bo po 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9 8 0000FF1008008400030002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8 10 01C70101E701619199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ma 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6 8 60810060810060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10 9 E000070002100900CF00A810942064000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mi 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9 7 000004000200030084000800F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9 8 4000FD004010E0005100511061100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mu 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6 8 010121C080412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10 8 12009F00621061206120D02091106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me 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8 8 C70101FF0101010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6 10 4040F14040F1404242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mo 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A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9 8 40004C10C310B8008400800001000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10 8 210029104720C020602050108000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ya 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U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9 7 00000000C300020002000200F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9 8 1D0012101310921052105A0037001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yu 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7 7 F70404C70404F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8 10 808001010F01619199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yo 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7 8 F700F7040201C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7 10 70811010935434040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ra 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5 8 1111111111018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7 8 4444444444C44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ri 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8 8 0121414949251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6 10 F1018040F102221211E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ru 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\201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7 7 14141412129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10 9 40004000EC10D2104900E800680078205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re 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7 8 F71414141414F7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6 10 F1018040F102020201E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ro 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7 7 F7141422028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10 9 40004000EC10D2204120E020601070105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wa 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8 7 20400804028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8 9 020101808243C26A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n 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7 7 F704F702028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7 9 80E14020A1609413E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wo 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GROB 4 3 A0A0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GROB 4 3 40A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 { GROB 1 1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1 1 00 { 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S { { TUR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{ ka me } 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AR { (0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30,63) X 1 (0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Y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DOC Card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SHCR data for the Japanese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Japanese.doc for mor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Marc Moli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RPL Cards.r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1)A(D)F(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{ umbrella 1 { 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 } } { pencil 1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n pi su } }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 1 { bi y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i n } }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1 { de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 } } { pen 0 { 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} } { newspap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shi n bu n } }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1 { za 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 } } { money 1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ka ne } } {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{ na ni } }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? 1 { da re 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where? 1 { do 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 } { whose? 1 { 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 no } } { riv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ka wa } }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1 { ya 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 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R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