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 *PLEASE USE HP98.BAT TO VIEW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*AND USE PGUP and PGDN!!!!    *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-'98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Brandon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V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uel Mathi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Galactical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ABLE OF CONT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HP-'98? 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Installation 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urrent Features 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ming Features 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eneral Information 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Misc Keys 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Sound Themes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Desktop Icons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redits (Check 'em out!) 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roubleshooting 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How to reach me 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WHAT IS HP-'9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guess I have to first tell you where all this came fr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Of my 12th grade year - that is), August of 1996, I was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sh reality of my schedule - first year college calculus and 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physics.  What I was thinking when I decided to take thes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me, and an entirely different story.  So anyway, I was han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 calculator to use during that school year for these classes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wned, and proficiently programmed on, a TI85, so I was a little w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being a new calculator with that damned annoying reverse polish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N)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emptation, and a surprisingly easy physics teacher (Thanx, Mr. D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y friend, Jason Maughn, and me to begin playin around.  Well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later, we knew all there was to know (as we thought then)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inspiration when suddenly, one of my friends show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y (No offense) Note program, when it hit me - I can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and smaller than this crap; so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, I wrote HP97 in slow, bulky USER-RPL (v1.0), because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existed for the HP, when suddenly SYS-RPL walked into my life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of troubles and an error in the batch file to build SYS-RP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tantly caused errors in my compilations, the errors were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s set for the Great Transition (From USER- to SYS-RPL, that is)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 finished the SYS-RPL adapted version 1.1, on 1/14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 was a novice when I rewrote my code, and unfortunately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my ways when I was 3/4 done writing HP-'97 v1.1, but I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release it, and see what kind of response it got. Well, it got A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making an inbetween version (v1.2), I decided I was to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HP-'97. Well, the summer after my Senior year rolled arou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slacked the entire summer until I started talking to Samuel Mathie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illing to devote his time to almost entirely rewrite HP-'97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improved HP-'98 that sits before you. I'm sure you will b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features, and the many that are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LIBs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8v22.LIB     -       NON-UFL HP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4U         -       Adds an Online Help Program to PROGRA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L1.LIB        -       UFL Font1 (Needed for HP98UFL.LI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the .LIB file to your HP, and then, when it i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, hit 0 and then STO. Then you will need to restart your HP48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easiest way is to just press ON-C). And then, hit Right-Shift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brary Menu), and choose HP'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run HP-'98, simply press WI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NOTE!!! SETUP is automatically run the first time you run HP-'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SETUP again will return HP-'98 to its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RASE all of your dat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Curr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ast-scrolling, KeyPad-controlled mouse, with 5 as click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row keys also work when navigating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ing function short-cut keys (MenuKey A, Arrows to Navigate Menu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/Remove Programs to Start/Programs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abl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KTOP ICONS with 16x16 gf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ol Sound from Start/Controls menu (On/Off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ound theme consisting of six sound even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"Drop To HP-mos" function (Start/HP-mo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uto-updated clock (Updated on Keypres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Excellent Error-Trapping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 Co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TASKING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ast File Manager (Allowing IR,Copy,Move,Rename, ect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 Trek game (You must destroy the Klingon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re WAV files for Sound Themes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Sound Theme options (opening/closing menus, click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lt;Your suggestions her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email me your comments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ctical@geocities.com!!!  I'm doin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http://www.geocities.com/SiliconValley/Lakes/292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HP-'98, you now have an abundance of freedom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avigation!  You can use the mouse (which uses the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, including diagonal directions!), you can use the A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ggle the START MENU ON/OFF (Useful when you choose the wrong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MENU!!!), and, when you are within the menu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move from possible command to command,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General Information - Miscella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on-obvious keys are those used when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enu. Other than using the mouse, you may use thes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e the scrolling PROGRAM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- Move the Highlight Up 1 step (or around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- Move the Highlight Down 1 step (or around to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- To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- Up one selection (I dont know how to explain, put about 10 things in the programs menu ant tes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  - Down 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- Bottom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2 General Information - Sound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yes, sound themes, annoy your peers!  Well, thats not really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, but suit yourself.  I added this funciton for two reasons 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hard time thinking of anything to put in the 'Controls' menu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more of a Windows feel.  In the next update, the ad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ming Features' section should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3 General Information - Desktop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/edit/delete a Desktop Icon, go to the START -&gt; CONTROLS -&gt;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licking on the CREATE option a PVIEW (Picture editor)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with a black box in the upper-lefthand corner.The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ize of the icon, just press the EDIT button and then draw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it ON and you will be asked for a program name, this i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name. Then you will return to HP-'98, and you can click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move the Desktop Icon Cursor around and hit ENT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sociated with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se are the people that mad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:       Brandon Moro (ThE Vi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Programmer :       Brandon Moro (ThE Vi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grammer :    Samuel Mathi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:           Brandon Moro (ThE Vi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:              Brandon Moro (ThE V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E.O. of Galactical Dat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er(s) :     Brandon Moro (ThE V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on Mau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(s) :        Brandon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on M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an Sten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el Vent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Desanto    - For not caring too much if we programmed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s. Davis     - For allowing us to use the HP48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Stensrud - For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Procopio  - For more ideas and for help with the Web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KNOWN BU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are getting an error, and it has not been described ab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TATE to email me at galactical@geocities.com!!!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just be helping yourself, because there are probably oth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, and I'll hopefully be able to make the correctio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HP-'98!  Your input is VIT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ight just earn yourself a "Special Thanks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How to reac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ETA (May contain bugs) version, so PLEASE report 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alactical@geocities.com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of right now (1/97) there are three ways of reach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l (407) 444-9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isit http://www.geocities.com/SiliconValley/Lakes/292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mail me at galactical@geocities.com (Be pat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all of your suppor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