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PRI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buddy along the race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rno Peschier, jpeschie@cs.ruu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has done quite some years of motorcycle racing (in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up on paddocks and racetracks in the summer weekends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f course, but still... That's why I'm also a racing f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 could one not be, being named after a well-known motorcycle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lan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days (june 24, 25 and 26, 1994) I have bee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o Assen for a week of vacation. Needless to say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) there to go to the Dutch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my HP48G calculator I always take it with me on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like that, so - of course - I had it with me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trainings at Assen (I detest large crowds actu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was stupid enough not to go the race day itself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ose superb races from our caravan, on a nearby campi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got the idea to write a program that would give m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teams etc. after typing in the number of a bike (I'm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 remembering all of them). Of course this got complet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s it always does. It ended with... Grandprix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pload the file GP to your HP48G(X) with binary upload - an 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ybe partly work, but the setup part and the shell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ograms uses stuff like CHOOSE and INFORM quite a lot,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s it won't run on a S(X)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directory called GP, containing the separa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around them, a sub-directory containing all the data (p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fingers from typing that!), some auxilirary programs and a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which starts the shell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GP to your own needs if you want and also enha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s I place are: 1) my name is not remov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of course add your own, if you make substatial changes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act me if you like it and/or have enhanced it in some way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is happening to it; I like that ;-)) and 3) nobod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it; it is put into the public dmain by me, and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re.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 1.0 consists of the following programs: NUMBER, NAME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, CLASS and SETUP which can be used seperate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stack (if neccesary) and running th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little or no parameter checking... It is strong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HELL (or the GP menuentry in CST) to acces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n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 Searching for a certain bik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number on stack and run this program, or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pty stack to let the program prompt you for a number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at number in the current class (see CLASS)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he info (name of the rider(s), name of his team and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ike) is shown. If the number "does not exist" th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"Not found...". Note that searching is still simple and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quite slow. Maybe this is something for version 1.1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Searching for a certain rider (or team, or b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string on stack and run this program, or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pty stack to let the program prompt you for a string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searching for an entry in the current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tring and all matches are shown, one after ano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find Kevin Schwantz in the 500cc class for in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KEVI" (which shows you there's another Kevin in the 500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nter "HONDA" to find all riders that ride on a Honda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Calculating averag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laptime - e.g. one that you hear announc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peaker - on stack (in the form mm.ss) and run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on an empty stack to let the program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n the program calculates the average spe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using the length of one lap (stored in LAP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and displays it in a MSGBOX. It can be display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the form ###_X/h where X is any length unit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, by putting the length of one lap on the circuit into LAP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I prefer kilometers, but I can imagine people prefering miles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cs or yoctameters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 - A stopwatch that wa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whenever you like. It waits for a key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topwatch (Backspace cancels the stopwatch, if you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by accident") and then it waits for another keypres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resulting time (calculated using TICKS) is put on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utomatically run to show you the time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peed.  When the stopwatch is running an estimat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(calculated using TIME) and when the time reaches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average speed on the current circuit would be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I believe it's now 185 km/h; look in the source) it bee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, warning you that the rider you are clocking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arrive again soon.  I personally think this is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- Switching betwee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whenever you like. It opens a CHOOSE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hoose what class NAME and NUMBER a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. You can choose from the 250cc (the defau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), the 500cc, the 125cc and the sidecars. The new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tructure in DATA (one of C250, C500, C125 or SIDECAR)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CURRENT in the DATA directory. CLASS ju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 you (you could even do it yourself, if you want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in each GP are run in the order that CLASS show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ill make the next class the default, so running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ing Enter always advances you to the next class (e.g. 5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125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Changing the GP an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whenver you like. It opens an INFORM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hange the name of the event/grandprix (kept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 the DATA directory, with a default of "Dutch TT 1994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ircuit (kept in variable CIRCUIT, with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n") and the length of one lap at that circuit (kept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, with a default of 6.047 km for Assen). Of course this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season, because after that the numbers and even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even every race there are changes: just look at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). For changes in C250, C500, C125 or SIDECAR you sh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abels "by hand", just as I hav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Using everything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dvised manner to use the above programs.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screen, stating program, version, copyright, my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bigger letters the contents of TITLE and CIRCUIT (see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ON you will see a CHOOSE box. The title of thi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ITLE followed by CURRENT, e.g. "DUTCH TT 1994: C250"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 the current class is. The option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 above. There is only one extra option, which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48 off, returning to Grandprix 1.0 when turn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is set of programs myself at the 64th Dutch TT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ally handy. I had also put every event (all free trai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inings, warm-ups and races) in my alarm lis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 in the shell that called my NEXTALARM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need the sold program anymore after I had typ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And what program leaflet has a builtin stop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..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DO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still isn't very fast (when you have the program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ge for the currently running class, a simple "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" is still faster unfortunately...), but that c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sort of indexing and/or putting that data in a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 think it's bit confining that you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ooking up a number or name) while the stopwatch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rks with remembering TICKS values,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ptions "Start stopwatch" and "Stop stopwatch" in 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watch". And then there is the fact that year after year the G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 the same circuits over and over again, so I'm thin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circuits where you can choose from when run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 maybe there will be some version 1.1 o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es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chie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