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GoferLists 0.1 by Jarno Peschier (JPSO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brary for the HP48GX calculator that contains UserRP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of the functions that work on lists I took th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prelude of the functional programming language Gofer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st four combinatoric ones, which come from my book on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by Jeroen Fokker of the Utrecht University, INF/DOC-92-0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a beta-test version, so there is no real documentation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will give a list of which functions are in the library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inor description of what they do (and some small example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not familiar with Gofer. The functions may take their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differe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download GL01.LIB to your HP48GX (binary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recall GL01.LIB to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purge GL01.LIB to save space (if you w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enter the port number to put the library in (e.g. 0 for G mod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press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do a warmstart (turn the HP48 off and on again, or press ON-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attach the library (number 1652) to the director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when you STO'ed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in fact only use the G-series commands HEAD, TAIL and REV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far was I can remeber now). I could easily rewrite REVLIS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 definition of reverse and something that gets the head and tai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th using only OBJ-&gt; and -&gt;LIST so a SX version should b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however is GX only! I've tested it (though not that thorough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HP48GX rev.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for the functions in the library. In the parameters colum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{} will mean a list, n will mean an integer number, p will me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takes one element from the stack and leaves a 0 or 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(boolean value) on the stack (a predicate), f will mean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ould give no type-error's when used in the equivalent Gofer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at last one is very vague, but Gofer is very strongly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se functions only check for the right number of argu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the righ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PARAMETERS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      ===========     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           {}              Gives the first element of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           {}              Gives the last element of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            {}              Gives the last n-1 elements of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            {}              Gives the first n-1 elements of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        {}              Gives the number of elements of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          {} n            Gives a list containing n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put list put end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             {}              Removes duplicate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        {}              Reverses the order of the list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            {} obj          Gives a 0/1 answer if obj is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at          {{}}            Concatenates a list of lists to on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           {}              Gives 0/1 answer if the list i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            {} f            Maps the program f on all elements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         {} p            Only gives the elements that let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 give a 1 (True)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l           f obj {}        Gives "f(f(f(1,2),3),4)" of "f obj {1 2 3 4}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r           f obj {}        Gives "f(1,f(2,f(3,4)))" of "f obj {1 2 3 4}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           {} n            Gives the first n elements of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           {} n            Gives the list without the first n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While       {} p            Take elements until p on an element give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While       {} p            Drop elements until p on an element give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s           {}              Gives all starting segments of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s           {}              Gives all ending segments of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s            {}              Gives all segments of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            {}              Gives all subsets of a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mall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1 2 3 4 5 } Last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 B C } 3 Copy = { A B C A B C A B C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1 2 2 3 4 1 5 3 6 } Nub = { 1 2 3 4 5 6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{ 1 2 3 } { } { 4 } { 5 6 } } Concat = { 1 2 3 4 5 6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1 2 3 4 } &lt;&lt; 1 + 7 R-&gt;C &gt;&gt; Map = { (2,7) (3,7) (4,7) (5,7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1 2 3 4 5 6 7 8 9 } &lt;&lt; 2 MOD 0 == &gt;&gt; Filter = { 2 4 6 8 }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&lt; + &gt;&gt; { } L Foldr" = the definition of "L Conc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{ 1 4 3 6 7 8 7 6 5 } 5 Drop = { 8 7 6 5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1 4 3 6 7 8 7 6 5 } &lt;&lt; 7 &lt; &gt;&gt; TakeWhile = { 1 4 3 6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NY* reactions welcome to jpeschie@cs.ruu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rno Pes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OFT, Utrech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