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Brows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talog replacement by Richard Steventon (c)1994-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 The Flag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.1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ing and Removing the Flag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 Bytes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  Remo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 Expla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ing the Fla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Format of the FlagTab Libda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ostcard-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FlagBrowser package are copyright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ton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ny information contained herei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shall be subject to change without not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kes no warranty of any kind with regard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documentation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uthor shall not be liable for any error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, performance, or use of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lag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Browser program is meant to be a fast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lag catalog. It is designed for thos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othered to read the manual and as such,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boxes" or other f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discriptions of built-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flag descrip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/Abor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Universal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ze under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 program is 100% SASM (HP mnemonics, sourc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 alone program (not a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from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tcard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and Removing the Flag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Browser Program requires about 4.5k to instal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library called the Universal Font Library (UFL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program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ad the next section for the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Browser Program requires the UFL to be present.  Read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om the UFL package (included)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FL package, one of two libraries must be present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.lib or ufl3.lib and not ufl2.lib because the Flag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N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one of the UFL libraries, install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(ufl1.lib or ufl3.lib)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ere is an example of the stack setup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Library 257: UF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er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erase the variable containing the libr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he FlagBrowser Program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Bytes and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43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 259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moving the Flag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se the PURGE command.  For more information on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see your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ay want to PURGE the UFL as well,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See the UFL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Expla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and Down Arrow keys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XT] changes between user and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/-] toggles the flag highlighted by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 + Up/DnArrow keys = Top/Bottom of fl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TER] saves flag chang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N] exit and don't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G] help/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0] to [6] jump to that flag base eg [2] sets flag 20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ing the Fla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48: Included in this package is the source cod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lagtab.  FlagTab is a flagtable (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Jazz) that you can use to change FlagBrowsers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The ONLY logical choice of Ass/DissAssemb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a's JAZZ, because the main Code o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bedded System-RPL and data, so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will be quite large.  And besides,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hell of a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C:     You will need to change the file fb_table.s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th HPTOOLS or GNU-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ormat of the FlagTab Libd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Libdat objec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EXT0</w:t>
        <w:tab/>
        <w:tab/>
        <w:t>* Prolog :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endTab</w:t>
        <w:tab/>
        <w:tab/>
        <w:t>* Leng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n 128 REL(5) statements, 64 Systems flag offsets &amp; 64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form a jump table so you can use the sam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han 1 flag eg: "User Flag".... this saves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Sys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Sys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fter the jump table are the length of the string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ag description strings (in that order)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lag data consistes of a 2 nib length and then description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2)</w:t>
        <w:tab/>
        <w:t>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\Description in text forma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2)</w:t>
        <w:tab/>
        <w:t>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\Another Description in 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  <w:tab/>
        <w:tab/>
        <w:tab/>
        <w:tab/>
        <w:t>* Marker for leng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card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-ware means that you *should* send me a postcard to sa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FlagBrowser v4.0 useful.  Here is my address ag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un Val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ia,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n any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 for Jazz, DB (without which, I could not have done Flag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kind permission to use his keyhandler from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y fo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for the words "Mine WILL be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 and Raymond Hellstern for their flag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for his patience and extens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for documentatio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n IRC channel #hp48 for comment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Oct. 94  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94  Version 2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Feb. 95  Version 3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ov. 96  Version 4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ls - PC based System RPL and Assembly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hpcvbbs.external.hp.com/d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- HP48 based System RPL and Assembly Languag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L - Universal Font Libr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: rsteven@engmlab.uct.ac.za (valid 28-02-1997 to end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   : EFFnet channel #hp48 with the nick: MindWalk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