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D version 1.0 - fast directory listing utility for S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utility rapidly lists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  Useful information such as variable name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variable size, total variables in current directory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used by the current directory are given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Long directory listings can be rapidly scrolled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is application is accomplishe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ownload FASTD to your hp48 using your favorit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use Kermit, make sure binary mode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ersonally, I use PC-HP fast which is the best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MH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ress FA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ree keys function when you are running FA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Arrow   - scroll disp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-Arrow - scroll dis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N]       - exit FA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John Call for teaching me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urn assembly.  Without his help, I would not b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like FASTD.  Valuable tips and information we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RC #hp48 from the following people: Mika Heiskanen (f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aughlin (sj), Richard Steventon (RichardS), and 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rik).  Thanks to Mario Mikocevic (mozz) for letting me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x6 small font. The following have sacrificed their calcul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: Al Arduengo (exal), Alex Humffray (bunch), David Go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h Arnold (Hideki), Andre Schoorl (mocha)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ock related timeout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October 1995 (short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released with timeout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T YOUR OWN RIS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nold Moy (mo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y@geog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