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ic HP-48 Calculator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unichi Steven S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troduc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re lost in the Sahara Desert in Africa, the Great Sandy Des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or in an unknown city in the United States, you can use the HP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Compass program to determine which way you're heading.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adings, though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have a HP-48 with a Calculator Comp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have the correct time on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know whether you're in the Northern or Southern Hemisp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have the sun sh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evaluating 'COMPASS'.  This program will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ystem flags -17, -18 and/or -55 are/is set.  The program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variable 'PPAR' if one does not exist already, and may modif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  'COMPASS' does not require anything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prompts for the hemisphere, enter "S" if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Hemisphere and enter anything else if you're i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.  The screen will then display an arrow pointing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Position the calculator so that this arrow is point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  This can be done in many ways.  One way is to take a pen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stand it perpendicular to the earth.  Position the calcula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bject is casting a shadow over the arrow, which in turn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directly at the object.  Do not look directly into the sun!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then be displaying two arrows.  The shorter 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the sun.  The longer one points north.  Press ATTN agai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the program work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e may suspect, the program does not use magnets to find which wa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Rather, it uses the time of day and the position of the su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uilds itself an analog clock.  In the Northern Hemisphe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hand of an analog clock is pointing toward the sun, south is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"12" and the hour hand.  North, needless to say, is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ern Hemisphere, if the "12" is pointing toward the sun, n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between the "12" and the hour hand (Source: Hachiro Asano's "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" pp. 168-9).  Take a closer look at how the program work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i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'COMPASS' is freeware.  It is not to be bought or so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may be copied freely and doing so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material are not altered in any way.  Nobody bu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consequential damages resulting from the 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e program and/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encouraged to use or improve the program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Please be sure, when doing so (although not required)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 and/or modific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ichi Steven 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Comp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7 West Waveland Avenue, 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ago, IL  60613-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ddress may change without no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E-Mail at jssato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P-48 Calculator Compass Releas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Date         Checksum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August 1991  #44571d     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August 1991  #47093d      48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June 1992    #28929d      53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rni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is known to dissolve lead display.  Do not keep you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to direct sunlight for a prolong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clus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're lost in the Sahara Desert, this program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stion "Which way is nor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ich in turn leads you to a second question: "What am I doing in the Sa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with a HP-48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nichi S. 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ne 21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