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Lutz.Vieweg@p0.f30.n247.z2.fidonet.org (Lutz View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01i030:  rfu - Object Packer v1.0, Part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167@seq.uncwi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Sep 91 03:04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pell@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spell@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: Thu Sep  5 22:04:1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3447137922 (verify with brik -c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-by: Lutz Vieweg &lt;Lutz.Vieweg@p0.f30.n247.z2.fidone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-number: Volume 1, Issu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rfu/part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to publish one of my programs to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succeeds without greater trouble, because the next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) program I wish to spread is a rather big one -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ist of a 10kB machine-language main program, about 5kB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ools, and a document of about 32kB. The program I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ED 1.05, a mega-speed object and text editor with features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to find on a handhe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I try to send out this big one, here is a rather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teresting one: Redundance Fighter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packer for the 48sx written in 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 - it shortens RPL programs typically to about 60% of thei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programs about 70-80%, and graphics become smaller as if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"GraphicObject compresser" publishe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you need on the packer is rather sm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ASC endcoded below, you will f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.DIR           HP48sx directory wich con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F       a RPL program for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either an object i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an object named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s conversion of the packed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RFF  the original string created by R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RFE  a self-uncompressing object (uses RF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RFP  a self-uncompressing and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b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FP      compresses an object in level one     (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FU      uncompresses an string created by RFP (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whol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put RFU in your HOME directory, so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pack itself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tay in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utz Vie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Please excuse linguistic mistakes - english is not my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: Tried to answer but failed? Try the 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tz.Vieweg@p20.f30.n247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as sent to you through FredGate @ COM-BBS, Heusenstamm 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: send your flames to "root@muffel.hotb.sub.org", I'll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them to my null-devic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mail-reply to be sent through this gate, ple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DONET-User as "User.Name%pA.fB.nC.zD.fidonet.org@muffel.hotb.sub.o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