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zey, den 23.6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igem hin und her habe ich mich nun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aufgerafft, und eine PDM Version der 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k ins Land gewo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hoffe, sie gef�llt und bringt Geschmack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public domain version of the Aladin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, you like it and take fancy to the 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bin auf dem guten   \_          __/       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Postweg unter der  /          \       _/ 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Adresse zu____|            \_____/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:        /    |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____|_             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er Erb              |           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-Reuter-Str.31      \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d-W6508 Alzey            /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06731/8167         /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RB@&gt;DAISY.MPIP-MAINZ.MPG.D400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B@&gt;MIC.MPIP-MAINZ.MPG.D400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