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ib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/Rolodex for the HP48 S/Sx/G/Gx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in 85% SysRPL, 15% 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6 by Jack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Email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Instal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Libr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Using the DataFile Conver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Usag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Libra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Por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Us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Interface Key Listing (Quick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Using the Data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6 Using the Data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 Using the Scratc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8 Configuring Scrib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9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Data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Organizer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Remov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4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be is a library which will function as a Database or Rolodex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hold a large amount of information in such a manner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retrieve, quick to find, and transparent in usage. Scrib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erfect for keeping phone numbers, todo lists, addresses, datab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ize, or just keeping information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only database which stores datafiles in ports! Thi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dible flexibility and much more storage capacity whe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AM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atility: Designed to handle (potentially) incredibly large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reater than 150K!) with little to no performanc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owser/Full-screen Modes: View data either by their "headers" o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ty. DataFiles can hold an unlimited amount of entries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can be of an unlimit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DataFiles: Support for quick, easy changing between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datafiles. DataFiles can be named with true titles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word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gh-speed Interface: Fast browser with ML display routine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access to the data you need. Full-screen view is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3x5 fixed-width font which contains 33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iew can be scrolled to show longer entries with fast M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. Headers are displayed in the larger 5x7 font. Both fon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case text. Utilizes Universal Font Library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Compression: (Optional) seamless compression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your data via BZ, with no speed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ynamic Port Lock/Unlocking: Change your RAM card's write protec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ny time and Scribe will automatically ad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ratchPad to quickly add common data (such as city/state 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ick Re-entry: Exit Scribe and return instantly to the exact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ou left. Or, optionally, start each time in datafile sele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all Footprint: Scribe requires very little free memory to run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files, even extremely large o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annoying parameter files: All parameters are stored in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away from the view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 importing/exporting of datafiles via Kermit and/or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st search routines which can be either case insensitive or case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*any* external editor, such as StringWriter, ED, TED, or Q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se the included accelerated edito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hooks which can be utilized by versions of Organizer af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Todo Manager and/or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y more intuitive features, including: Item reordering,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s, automatic sorting of the database, automatic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entry, and much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be and its attached documentation are provided "as is", and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without prior notice. The author gives no warranty of any ki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 to the software or documentation, either expressed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, but not limited to, the implied warranties of merchanta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 particular purpose. The author shall not be held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, including any general, special, incidental, or consequenti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ing out of the use or inability to use any or all of th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ny part of the Scribe library code is not allowed for any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, of course, when used directly from the Scribe library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or modify any part of the Scribe library code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the Scribe library as a whole, unmodified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provided that the copies are not made or distributed for re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ing nominal copying f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EMAIL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be library is "Email-ware". What does this mean? If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use it regularly, you must send me an email message. (Not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p, huh?) The idea is simple: If I know people are using this library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more inclined to update it and write new programs. My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levyj@engin.umich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INSTAL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cribe in your HP48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ransfer the library to your HP48 using Kermit/Xmodem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 the soft-key associated with the library file (SCRIB101.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brary 1155:  Scr..." should now be displayed on level1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urge the SCRIB101.LIB variable, leaving the library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nter the port number you want to store the library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For S/G users, this number must be 0. For SX/GX users,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afely be stored in any port. However, for GX use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that you store it in either port 0 or 1, as execu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vered port is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ess 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urn the calculator off and then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be also requires FNT1 from the Universal Font Library, also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be archive. If you have no other applications loaded which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, you only need to load UFL1.LIB onto your calculator; If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grams requires FNT2, you should load on UFL3.LIB instead. 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ine with either library loaded, but it will not run withou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FL installation instructions, see the enclosed UFL10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the library, press right-shift-library (2), and then NXT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SCRIB". Press the corresponding soft-key to access the SCRIB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you assign Scribe to the [RS]-[BACKSPACE] key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for quick re-entry to your datafiles. You can do this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SCRIBE } HEAD 55.3 A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key assignment, you MUST be in USER mode (change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Alpha). Then, to run Scribe, all you have to do is press [RS]-[BACKSPAC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LIBR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   : 14535.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      : #2FB7h [#12215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: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Number : 1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eck these numbers by putting the library on the stack and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-[VAR] [BYTES]. The above statistics correspond to the distributed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they do not match your results, your copy of the library ma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be has been tested on a SX Revisions D/E/J, G Revision R, and 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M/P/R. However, as always, you should BACKUP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USING THE DATAFILE CONVER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assortment of database and rolodex libraries out there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wo conversion programs (based on code by Jeoff Krontz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your data into 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RLDX is provided to convert Rolodex databases. Simply recall the rolo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o level1 of the stack and run CONVRLDX to convert.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a new, modified list on the stack. This list can then be impo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by using the [STK-&gt;] function in selector mode (see section 4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GEN is provided to convert any database to Scribe's format. I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a list and save any string it finds into your new list.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, it will leave a new, modified list on the stack. This list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orted into Scrib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atafiles already correspond to the format described in sect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asically, just a list of strings), then you need not worry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program. One example of this would be importing your Ph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rom the Organizer v1.0 library, also by myself. To do so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follow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DAT-&gt; 4 GE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leave your phones database on level1 of the stack. Simi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&lt;&lt; DAT-&gt; 3 GET &gt;&gt; should recall your TODO list to the stack. Again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his list into Scribe, follow the instru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USAG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be is essentially a browser and organizer for large amount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in the database has a title and a body; entries of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into DataFiles; these datafiles are stored in user define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in "modes" in the database: The selector and the view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or, you are viewing the datafiles in a specific port.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er, you essentially "zoom" in on the selected datafile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view the specific data. This view can be changed to show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headers, or the entire entry using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ay wish to create a datafile titled "Phone Numbers".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file, you might want to create one entry for each person;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the name of the person (Last, First), with the body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ir address, phone number, etc. (In addition, tur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ort option would be useful if you wish to keep it alphabetically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4.8 for more information.) Alternatively, you could mak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one entry, and simply scroll through this entry to find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99% of the features in Scribe can be accessed by selec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lector bar (via [ENTER]) and using the keys in menuline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memorizing obscure key definitions, I have attempted to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ccessible via the menuline as well. What follows is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"mode" and how to use all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LIBRA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hree commands in the Scribe library menu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RIBE]     - Load the Scrib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OSCRIBE] - Information screen with version number, author info and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screen which comes up when you press [EVAL]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be; however, when in Scribe, the screen will als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ze of the current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LN]       - After confirmation, purges hidden SCRIBEpar paramet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before you remove the Scribe library, or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arameters file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all the functions of Scribe are contained with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Therefore, rather than dealing with different library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user should need to do is load Scribe with the [RS]-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and all features should be available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POR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unique feature of Scribe is that datafiles are stored in Ports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f the 48 is used by Port 0. For GX users, if you have an un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card in slot 1, this is port 1; the memory stored on cards in slot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signated to ports 2-32, each port being a maximum of 128k in siz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 users, the maximum possible port is port 2. While other databas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tore your data in directories, Scribe will take advantage of an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you have and allow you to store data on them as well. This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you want to leave unchanging databases in write protected/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arts of a card. [NOTE: If your calculator has no RAM cards,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data in port 0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be can only access one port at a time. This port is specified by the [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e [OPT]ions menu. All ports can *always* be accessed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; but you obviously cannot modify data stored in write-protected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hortcut to the [PORT] key, you can press the [.] key anywhere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on the fly. In addition, numerical keys [0]-[9] can be used a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ir corresponding ports (except in fullscreen view, where [2]/[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1]/[3]/[7]/[9] are used to scroll the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be will handle dynamic port locking/unlocking.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rite-protection switch on your RAM card at *any*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cribe, without exiting or warm-booting. Scrib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for the change and there is no pause. Note, however, that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 write-protection status will not be updated until the sel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; but the change takes effect immediately after the switch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inue to use Scrib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load into the selector, the defined port is scanned for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 of datafiles, and the proper adjustments are mad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 datafiles will be appended to the end) Objects in ports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ordered, so the order you create in the selector is saved in SCRIBE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der is retained until datafiles are added/removed from the por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 list will be adjusted accordingly) or SCRIBEpar is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load into the viewer, *ALL* parameters are double checked for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completely safe to modify your data outside of Scribe;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 inconsistency in reading the datafile when you reload Scribe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was viewing an entry which is now deleted),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you will be placed in th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atafiles are only permanently saved when you change datafiles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! If you edit a datafile stored in a write-protected port, Scrib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make the changes while still in the database. However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 an error message will be displayed and all changes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US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be application is based around a browser-type interf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consistent in usage. This section will explain briefly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advantage of the many features this interface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words about notation: Any word in brackets [] denotes an actual ke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press on the HP48 keypad. [RS] means press the right-shift, and [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press the left-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an item is always done with an inverse selection bar. Thi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asily controlled by the [UP] and [DOWN] arrow keys. Pressing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keys alone will move the bar one item at a time.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S]-[UP] or [LS]-[DOWN], the bar will move six items up or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Pressing [RS]-[UP] or [RS]-[DOWN] will move the bar to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ottom of the file, respectively. These navigational keys follow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conventions, and are consistent with the navigational keys in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ALL NAVIGATIONAL KEYS REPEAT BY HOLDING THEM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RIGHT] and [LEFT] arrow keys can be used to go deeper into or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of data. For example, from the selector, using the right arrow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browser view of your datafile and then fullscreen. The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follow this path backwards until you reach th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Scribe, you will see two arrows in the titlebar at the to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(a down arrow on the left and an up arrow on the right). When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a browsing mode with a selector bar, these arrows will appea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entries are above or below the screen. When you are in a full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, these arrows will appear when there is more text to scroll abo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pressing the [ENTER] key will "select" or "go into"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 is over. In addition, the [ON] key will "abort" or "exit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r environment which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rms of list maintenance, logical operations have been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keys as an alternative to the menuline functions. The [+]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dd an item to the current file. The unshifted version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in the current "location" of the bar, while the [RS]'d version ad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after the bar, and the [LS]'d version adds the item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The [-] key will (after confirmation) generally delete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. (This is also assigned to the [DEL] key) The [LS]-[+/-] key (EDIT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edit the selec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be has a customized editor which is used for all input prompt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ary InputLine. In the menuline, you will see two keys tha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out into the [OPT]ions menu or the Scratch[PAD] quickly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 for details). The [OPT] key may also be assigned to a different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ON] will provide an "Abort Edit?" menuline prompt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has been modified. Note also that arrow key m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 [Alpha] key will generally search the selected list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mpted for a string to find, FIND will show either "Ignore Cas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tch Case" at the top of the screen. Pressing the [CASE] butt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line will toggle the case sensitive option ON or OFF, as in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[LS]-[Alpha], when used from the interface, acts as a "FIND N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INTERFACE KEY LISTING (QUICK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mplete listing of keys for the Scrib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 = Left Shift, [RS] =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]          Move selection bar to the previou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UP]     Move selection bar back six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S]-[UP]     Move selection bar to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WN]        Move selection bar to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DOWN]   Move selection bar forward six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S]-[DOWN]   Move selection bar to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FT]        Move up the tree of data (Fullscreen-&gt;Header-&gt;Sele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GHT]       Move down the tree of data (Selector-&gt;Header-&gt;Full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          Scroll the fullscreen view up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8]      Move fullscreen view up 8 lines. Also [9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S]-[8]      Move fullscreen view to the top of the item. Also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         Scroll the fullscreen view dow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8]      Move fullscreen view down 8 lines. Also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S]-[2]      Move fullscreen view to the bottom of the item. Also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(PgUp)    Move fullscreen view up 8 lines. Also [LS]-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(Home)    Move fullscreen view to the top of the item. Also [RS]-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(PgDn)    Move fullscreen view down 8 lines. Also [LS]-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(End)     Move fullscreen view to the bottom of the item. Also [RS]-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ALL NAVIGATIONAL KEYS REPEAT BY HOLDING THEM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]-[9]       Jump to datafile selector in the corresponding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se keys disabled in fullscreen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X Users: Keys [3-9]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]           Prompt for a jump to any port and enter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]           Insert a new item at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S]-[+]      Insert a new item after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+]      Insert a new item at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-], [DEL]    Delete the selected item (prompts for confi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+/-]    Edit or rename the selec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pha]       Search for a string (case insensitive or 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Alpha]  Find next occurrence of the last str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      "Select" or "go into" the selected item. Also [VIEW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N]          Abort the current function or exit the curren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S]-[ON]     Turn the calculat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XT]         View the next page of the menu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']           Load OPTions menu to quickly configure Scribe (see section 4.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O]         Load ScratchPad for quick editing (see section 4.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VAL]        Informational screen with version number, author info and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USING THE DATA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Scribe for the first time, you will be in Data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or the selector. This is an environment for handling multiple data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 The number of datafiles Scribe can handle is only limited by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datafile name can be any number of characters long. (Not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itlebar can only display a maximum of 26 charact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a maximum of 2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of the screen is a titlebar which sh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FILES P0/NP [0/0]". This is a status indicator which will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atafiles exist and what location you are in the list. It also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 about the selected port being read: The number after "P"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currently being read; A trailing "WP" would mean the current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tected, and a "NP" would mean the current port i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The rest of the screen should be blank, excluding the menu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. Pressing [EVAL] will bring up the information screen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large the selected datafile is (if any exist), and how muc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in the curren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ppear in the selector mode menu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D]         Create a new datafile. You are prompted for a nam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can be of any length with any characters (spaces are val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, however, that the interface can not show anything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22 characters. Pressing this in it's unshifted 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the database at the location of the selector bar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). Also [+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S]-[ADD]    Create a new datafile after the current position. Also [RS]-[+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ADD]    Create a new datafile at the top of the list. Also [LS]-[+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L]         Delete the selected datafile (after confirmation). Also [DE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N]         Rename the selected datafile. Also [LS]-[+/-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ND]        Search for a string. Also [Alph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FIND]   Find next occurrence of the last str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EW]        Toggle between selector and viewer modes. Also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IT]        Exit Scribe. Also [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]         Enter the options menu (see section 4.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VE]        Move the selected datafile to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MOVE]   Move the selected datafile up one entry (key repe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S]-[MOVE]   Move the selected datafile down one entry (key repe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ND]        Send selected datafile to wire via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V]        Receive a datafile into the selected name via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mpts for confi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RECV]   Prompts for a name and then receives a new datafil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via Kermit. (".DF" automatically app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-&gt;STK]       Export the selected datafile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K-&gt;]       Import a datafile from the stack at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mpts for a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STK-&gt;]  Import a datafile from the stack into the select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of these items should need explanation. Just one note: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at there is a "MOVE" function, but no "COPY". This i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copy a datafile by exporting it to the stack with [-&gt;STK]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importing it to anothe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USING THE DATA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[ENTER] or [VIEW] in the selector mode, you will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viewer. This is where all the functionality of Scribe comes i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file viewer, all of the actual data in each datafile can be vi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, edited, etc. easily and quickly. Initially, there will be no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, as it is an empty datafile. A description of the menulin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how to create and hand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entries via the menuline keys, you will see the head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 the slots of your browser mode. In the datafile view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TER] key will switch back and forth between browser and fullscreen vi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*ALL* keys and menuline options remain the same in bot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; they are not different modes, simply different views of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owser view displays 22 characters of each heading in a 5x7 medium f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ment is done with a selection bar. The datafile name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bar, and arrows in the title-line appear when there are mor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or belo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screen view displays 33 characters per line of text in a small 3x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hich supports lower case (!!). The header is shown in the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current line location in the current entry (i.e., wha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entry you are viewing, out of the total number of row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data is displayed in the small font with fast ML displa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s in the title-line appear when there are more lines above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Pressing the [8] key will scroll this display up,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2] key will scroll this display down. Pressing [LS]-[8] or [9]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ge-up; pressing [LS]-[2] or [3] will act as a page-down;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RS]-[8] or [7] will move you to the top (home); pressing [RS]-[2] or [1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 to the bottom (end). The scrolling routines are design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tentially) very large entries (it has been tested with entries over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long!). The page-up and page-down routines will repeat and mak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to different parts of the entry very easy. Also, note that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al keys only work in fullscreen view. The location i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hen you exit Scribe in fullscreen view; however, this location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return to the browser view. In addition, port chang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]-[9] are disabled in the fullscreen view, to prevent confu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port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each menu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DIT]        Edit the selected entry. Also [LS]-[+/-] (ed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]         Insert a new entry at the current position. You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ed for a "header", which is to appear in the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and as a title in the fullscreen view. After tha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ed for the data which will go into this entry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ON] at any time aborts creation. Also [+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S]-[ADD]    Insert a new entry after the current position. Also [RS]-[+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ADD]    Insert a new entry at the top of the current datafile. [LS]-[+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L]         Delete the selected entry (after confirmation). Also [DE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ND]        Search for a string. Also [Alph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FIND]   Find next occurrence of the last str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SEL]        Toggle between selector and viewe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IT]        Exit Scribe. Also [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]         Enter the options menu (see section 4.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VE]        Move the selected entry to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MOVE]   Move the selected entry up one position (key repe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S]-[MOVE]   Move the selected entry down one position (key repe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RT]        Sort the current datafile alphabetically (after confi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-&gt;UCS]       Convert the current entry to upperca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-&gt;STK]       Export the current entry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K-&gt;]       Import an item from the stack at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the selector mode, very little explanation should be needed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However, a few notes: Only the editing of the data part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uses the external editor. The rest of the prompts are done with my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input routines. While editing this data, use the NEWLINE key [RS]-[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more lines. If you enter all the data in one long lin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 truncated when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USING THE SCRATC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data into Scribe, sometimes you want to enter a certain phr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words more than once. To save time while doing this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atchPad" available in all input prompts. For example, let's sa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phone book, and you want to include "Los Angelos, California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friends' addresses. This would be a bit laborious to typ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string in the ScratchPad, you can insert it in any prompt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resses. Other uses may include frequently searched for items, or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mbinations you don't want to have to look up i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tchPad can be edited from the Scribe browser by pressing the [S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During an edit (while using the supplied editor), you can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Pad by using the [PAD] key in the menu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view the ScratchPad, it will list six rows of text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blank). These rows are labeled [A-F], and the six [A-F] menu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each row. To create a string, use the left-shif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 A normal prompt will come up, and you can enter anything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paces, newlines, etc. To blank a string from the ScratchP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right-shift and the menukey. Pressing a menukey by itse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text in the corresponding slot right into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leaving the cursor one character after. Finally, pressing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ON] will return you to the editing prompt unchanged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Pad entries are stored in SCRIBEpar, and will remain ther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hem or rebuild SCRIBE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list of key definitions in the Scratch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-F]         Insert the corresponding string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A-F]    Create/edit the correspond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S]-[A-F]    Erase the correspond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      Return to the editing promp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N]          Return to the editing promp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S]-[ON]     Turn the calculat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CONFIGURING SCRIB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Scribe can be setup at any time by pressing the "OPT"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ine, or by pressing the ['] key when in the browser.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tatus of all six options and allow you to quickly edit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ine will change to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TED] [ALPH] [SORT] [SEL] [BZ] 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of these keys will configure the option. (When a sma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menukey, the option is considered to be toggled "ON")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or [ON] will save the options and return to the previous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description of what each op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TED]  Define an external editor. When you press this to toggl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, you are prompted for an editor name. You may enter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name here. The major popular editors (StringWriter, ED, 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QED) are assigned keys in the menuline. Simply press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y will replace your editor command with the proper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the respective editor. If an external edito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, this key will change the editor to "Normal", m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editor already in 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external editor *must* take a string from level1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upon exit. If there is any change in the stack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/less items, different items, etc), Scribe will abort the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will not be saved. Therefore, if your editor leav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a string (i.e. also a cursor location), you must writ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change the stack and define that as your edito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 example, &lt;&lt; EDITOR DROP &gt;&gt; to get rid of a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o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PH]   Toggles the InputLine default Alpha status. If [ALPH]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wer", when you enter any inputline, the alpha key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wercase first. Useful for those who enter mostly lowercas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RT]   Toggles auto-sorting of the database. If toggled [ON],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utomatically sorted after any modification is mad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for phone books and other sorted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L]    Toggles auto-loading of the selector. If toggled [ON], Scrib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put you in the selector on *every* load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previous state. If [OFF], you will return to the *exact*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ere in when you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Z]     Toggles automatic BZ compression/decompression of the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oggled [ON], Scribe will automatically compress your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Z before it is saved. If you wish to compress or decompres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datafiles, simply change the BZ setting and then open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file; Scribe will automatically update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file. Also note that Scribe will always try to decom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datafile, even if the [BZ] option is toggled off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view compressed datafiles without using the [BZ] op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BZ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Scribe can find BZ if it is in any port, the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current directory of usage. However, it must be named "BZ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at is all Scribe will look for. If BZ is not found, Scrib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an error message stating so. Also, it is significan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that Scribe's speed is not affected by the co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files. Compression/decompression only happens when a data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pened" or "closed", and therefore all viewing/mod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as fast as with an uncompressed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RT]   Define the port Scribe is currently accessing. For GX us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any number between 0 and 32; for SX users, this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between 0 and 2. Nonexisting ports are allow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not be able to create any data. The port can be modif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ime except while changing options from an editing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a change is made, the selector is reloaded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files in the specified port. Pressing [ON]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configurable option is available, but not from the [OPT]ions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ggle key is displayed whenever using the [FIND]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SE]   Toggles the case sensitive find. If this setting is set to "Mat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Scribe will attempt to match case exactly in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case is ignored. [Note that the status o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when you perform a search, and you are given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ing it on the f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have not been sure exactly how to enter, import, export,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Scribe, and need a simple example to get them started.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Scribe in any number of ways, but what follows is on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you may use to keep a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ave the lines of data between the two [CUT]'s to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[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R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ke,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Ethe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set, ZA</w:t>
      </w:r>
    </w:p>
    <w:p>
      <w:pPr>
        <w:pStyle w:val="PreformattedText"/>
        <w:bidi w:val="0"/>
        <w:spacing w:before="0" w:after="0"/>
        <w:jc w:val="left"/>
        <w:rPr/>
      </w:pPr>
      <w:r>
        <w:rPr/>
        <w:t>(777) 777-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mith,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Drak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, ZA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1) 111-1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lley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Sala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own, ZA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2) 222-2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[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Kermit to send the file to Scribe via [LS]-[RECV] in the selector (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do an ascii send). Name the datafile "Phone List".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, press [ENTER] to view the database. It is now showing you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--the first lines of each string (in this case, names). Move to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view in full detail and press [ENTER] to zoom in/out of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ields are designated, but the structure is obvious:  1 entry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, name on line 1, street on line 2, city/state on line 3, and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lin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turn on Scribe's AutoSort function, so the lis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rrors in Scribe are trapped and handled cleanly. What follow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some of the more common messages, in case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of their exact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Parameters!"      The information in SCRIBEpar does not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ctual information in the datafile. [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uld mean the datafile was modified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ibe] The selector will now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Port!"            Appears while editing the port in [OPT] [PO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te simply, it means that what you enter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be used (i.e. Out of the 0-32 range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DataFile!"        Appears when attempting to open a data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elector; This error message will be show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ntent of the stored datafile is not a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a compressed list. (i.e. something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file has been stored under a datafile's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ditor Not Found!"        There was a problem loading the defin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or. Edit has been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sufficient Memory!"     Memory was too low to perform the specifie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Room in Port!"         The DataFile you have created is too bi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ored in the designated port. (Note tha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be left on the stack) To check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king datafile vs. the available por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 the [EVAL] key at any time in 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bject In Use!"           Most commonly appears when dealing with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files; it means that some other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locked" the old datafile from being purg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new on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rt Not Available!"      Most commonly appears when dealing with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files; this usually means that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rt is write-protected or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defined Name!"          Most commonly appears when viewing datafile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ually means that the defined data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st, or can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Z Not Found!"            Appears when Scribe attempts to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ompress a datafile, and is unable to fi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BZ either in HOME, the current directory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active library. If Scribe was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ress the datafile, it will simply b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list. If Scribe was attempting to decom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file, you will not be able to access 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Z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DATA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section 4.2, Scribe stores its datafiles in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 The options and previous locations are saved in the 'SCRIBE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safely encoded as Library Data and stored in the hidd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ever attempt to modify this parameter file directly, as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Scribe to crash. However, if you suspect that you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mehow became corrupt, feel free to delete it and reload Scribe. 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detect the absence of SCRIBEpar and create a new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each database is incredibly simple, as to make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to edit on the calculator, as well as modify and creat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Each datafile name *must* end with a ".DF" (for DataFil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or Scribe will not be able to detect it upon loading. Data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$ $ $ ... $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$ denotes a string. The first line of each string is assumed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ader", and the rest is displayed as the actual "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WARNING: Putting anything in a datafile other than strings of tex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cribe to crash and/or lock up! If you are editing your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please make sure that you do not accidentally leave a non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ORGANIZER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s of the Organizer PIM library after v1.0, ORG will use 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TODO/PHONE managers. To accomplish this, special hooks have be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. These hooks will save the previous SCRIBEpar settings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suit the set mode, execute Scribe, and then restore sett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The hooks should not interfere with normal operation of 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ORG. Note, however, that the TODO/PHONE manager datafiles mus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as regular datafiles outside of OrgDATA in Port 0 (which mea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sel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DO hook performs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SCRIBEpar setting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Todo Manager datafile in Port 0, creating if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ify browser view and loc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d Scribe with the TODO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tore all previou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urn to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hook will do all of the above, except it will use the Pho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and also turn the AutoSort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REMOV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Scribe from your HP48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Scribe to remove all old datafiles; optionally save a cop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with [-&gt;STK] in the select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lete the hidden parameters file by running [SCLN] and answering [Y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ter the port ID in the form :PORT:1155 and press ENTER *TWIC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If Scribe is stored in port 0,  enter :0:1155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rt ID should now be on levels 1 and 2 of you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the DETACH button (either by typing in by hand, 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-shift-library, DET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ess the PURG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be should now be removed from your calculator. If you st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 in Use" error, try turning off USER mode and switching to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Occasionally, if you have used Scribe extensively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warmboot (ON-C) before it will allow you to PURGE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go out to Arnold Moy, who wrote the original code tha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the viewer are based on. In addition, Arnold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help in my learning assembly, which has in turn benefited 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ways. Thanks Arn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o deserve thanks (in alphabetical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Chiang       : Beta testing, nam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 Heiskanen    : Jazz, hacklib, and many of his other excell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made much of the coding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ey Hess       : Invaluable beta testing; many suggestions and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orn          : List sor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iel Rawlins   : Sample browser code, which inspired me to write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library; beta testing, port switching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Schoorl     : Beta testing, dynamic port [un]lock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teventon : Beta testing, row inversing sample code, ML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line counter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v1.01 09/08/96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library to use and require Universal Font Libraries #1 or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definitions added for fullscreen view to imitate a number 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/[1] act as Home/End, and [9]/[3] act as PgUp/PgD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ection 4.9, "Example" database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v1.00 08/12/96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b101.lib [1155] code by jack levy [levyj@engin.umich.edu], 09/08/96, 3:37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