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uthor:  Todd Eckrich  ( akcs.mtodd@hpcvbbs.cv.hp.com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28 Oaklanding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unt Pleasant, SC 294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03 881-8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S:   #E240h 4949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HIST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1   Sped up the full-screen display of individual rec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medium-fonts for the HP48G Series are not hidde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previous series allowing for very fast text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nks to Rick Grevelle for MDISP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llowing are prominent features of this database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an HP48G/G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Written completely in System RPL and M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llows multiple databases with variable number of fiel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* Allows browsing titles using the internal HP48G brows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Records exceeding the display boundaries can be scro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Repeat key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Sorts ent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Databases accessible from any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ach database consists of a number of records. Each record consis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set number of fields determined when the database is created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sical structure of each database is a list of list(s) of strings(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feeds are allowed in strings. The databases are stored in the hidd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( #640BEh SYSEVAL to enter -- caution: careless use of SYSE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cause a memory los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install, follow the instructions for an auto-attaching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chapter 28 of the HP 48G Series User's Guide. As always, backup 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before u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ype XQDB to start database. If no database has already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ablished, the user will be prompted to Name the first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(such as PERSONAL PHONE NO.), define the number of fields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the fields (such as NAME, NUMBER, MISC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IGATING THROUGH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the browser is active to view the records in a databa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is defin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.1  DB        Browses databases and brings up databas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1  FIND-&gt;    Brings up menu for search of next record(s).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 key search matches strings in just the first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f each rec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.1  FLD-&gt;     Browses records by the next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.1  ADD       Adds recor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.1  DEL       Deletes rec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1  EDIT      Edits rec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5.1  UPARROW   Advances highlight up one rec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25.2            Advances highlight up one page.   (left-shifted UPARROW)</w:t>
      </w:r>
    </w:p>
    <w:p>
      <w:pPr>
        <w:pStyle w:val="PreformattedText"/>
        <w:bidi w:val="0"/>
        <w:spacing w:before="0" w:after="0"/>
        <w:jc w:val="left"/>
        <w:rPr/>
      </w:pPr>
      <w:r>
        <w:rPr/>
        <w:t>25.3            Advances highlight to top record. (right-shifted UPARR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5.1 DOWNARROW  Advances highlight down one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5.2            Advances highlight down one page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left-shifted DOWNARR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5.3            Advances highlight to last recor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right-shifted DOWNARR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51.1 ENTER      Views currently highlighted record in full-screen m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defining the keyboard as explained in next s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1.1 ALPHA      Allows search of records by first letter of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field. Thus, ALHPA N advances to first record begin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th the letter 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91.1 CANCEL     Ex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Using left-shifted UPARRAOW and DOWNARROW are a quick way to look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the titles of a larger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hen a record is being viewed in the full screen mode, the keybo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defin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.1  FIND-&gt;    Brings up menu for search of next record(s).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 KEY search matches strings in just the first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f each rec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1  STK-&gt;     Places fields of current record on stack. Field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n be entered into other records when editing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sing the STK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.1  COPY      Creates duplicate of current rec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.1  ADD       Adds recor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.1  DEL       Deletes rec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1  EDIT      Edits rec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5.1  UPARROW   Advances to previous rec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25.3            Advances to top record.  (right-shifted UPARR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5.1 DOWNARROW  Advances to next rec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35.3            Advances to last record.  (right-shifted DOWNARR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51.1 ENTER      Starts Browser mode highlighting the current rec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91.1 CANCEL     Ex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e current record exceeds the display boundar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with repeat key featu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.1 VAR        Scrolls display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6.1 NXT        Scrolls display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4.1 LEFTARROW  Scrolls display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6.1 RIGHTARROW Scrolls display righ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