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kcs.joehorn@hpcvbbs.cv.hp.com (Joseph K.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U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irus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94dc568:401comp.sys.hp48@hpcvbbs.cv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Dec 91 09:40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V I R U S   A L E R 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to a battle lost, the greatest misery is a battle g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a matter of time.  Three viruses (all very similar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for the HP 48.  As if this weren't bad enoug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read around on college campuses as a practical jok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t all, when it's your 48 that gets sick, then goes psych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, however, a certain morbid respect for the author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ttle timebombs are well written.  When stripp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gram, they look like this harmless little 3-object snip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*" Ex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* is the null character (displayed as a little square 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ernal" is not at all what it appears to be!  It's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type 2" object, one of the four unused object types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eal body of the virus, in System RPL. 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merely jumps backwards into the External object, jus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header, thus executing its contents as an RP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gage in promiscuous I/O with college students (who doesn't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 the following bogus "error messag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ystem Mal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fective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maged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valid Addre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virus attaches itself to other program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thereby earning the name "virus")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objects without your knowledge, it may wreak havo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never intended, especially if you are into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It may cause objects to be purged, entire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, memory corrupted, and even total Memory Clear.  And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beginning prevents you from removing the vir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diting, because when you hit EDIT you'll get the "Ca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har." error message.  This sucker not only propagates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self-preservation instincts!  Ge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rent "strains" of this virus all contain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t's easy to write a "vaccine" that checks a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if found, "disinfects" it.  If you'd lik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here's the recognizable 29.5-byte Cod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C-&gt;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D20630001741433450000EA1411C414334A0000CA14134E8F60DA808C4E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               AG           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D1+ 5        ADD.A #5,D1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DAT1 A        MOVE.A @D1,A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(5) 5         MOVE.P5 #5,C        34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A-C A         SUB.A C,A        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1=A A        MOVE.A A,@D1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D1- 5        SUB.A #5,D1         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DAT1 A        MOVE.A @D1,A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(5) 10        MOVE.P5 #A,C        34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A+C A         ADD.A C,A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1=A A        MOVE.A A,@D1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(5) #06F8E    MOVE.P5 #06F8E,C    34E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C A           MOVE.A C,A 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=(A)          JUMP.A @A           80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ernal" object immediately precedes this Code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its five-nibble prolog (02BCC), followed by a five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eld (nib distance to the following Code object)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immediately follwed by an RPL program object (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20, of course), which is the nucleus of the virus,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the dirty work; the "DNA" part,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, I will not post the vir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 considered this sordid situation to be a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hallenge, and whipped up the following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CCINE.1' disinfects program objects, and 'CLEAN' disinfec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Place program on stack and press VACCIN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it, or run CLEAN to disinfect all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Obviously it is bes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tected in a card switched to the R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un from there, for example via a CST ke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mode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VACCINE.1 and CLEAN, by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A20E33A8000000005034C45414E450D9D20E1632C53A2FA1A1A59C19C2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A132D6E20109678BF104B0284E20906514343494E454E213DBBF1DCC0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632B2130B7000906514343494E454E21390D9D20D2951D9F81F3040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170D9D2013236A9226DA9160CA308813030040C9B267E126DA916C0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226DA916C0126D0040C9B2679E60CCD20630001741433450000EA141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A0000CA14134E8F60DA808C79B30B2130EE170980505E170B2130B2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lt; Begin VACCINE in UUencoded format 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%!(4#0X+466*N`SB@`````%0TQ%04X%G2W@82-&lt;H_(:&amp;EK)D2PJO?L!&amp;B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"0=K@?0`N"Y`()5D%#0TE.12XQO?O1S"!,,I)C(RLQL`&lt;`"59!0T-)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F=+="2%9V/\0,$G2T@&amp;@&gt;=+1`C8YHBUIIAP#J`&amp;`,#0,"Y8N&lt;AUIIA#"$6</w:t>
      </w:r>
    </w:p>
    <w:p>
      <w:pPr>
        <w:pStyle w:val="PreformattedText"/>
        <w:bidi w:val="0"/>
        <w:spacing w:before="0" w:after="0"/>
        <w:jc w:val="left"/>
        <w:rPr/>
      </w:pPr>
      <w:r>
        <w:rPr/>
        <w:t>M(V.)(M::80PAU@`$G"MVZ0;,+6`#`'$4-$,%`.`:%,$4-$,*`,`:%$..;]"*</w:t>
      </w:r>
    </w:p>
    <w:p>
      <w:pPr>
        <w:pStyle w:val="PreformattedText"/>
        <w:bidi w:val="0"/>
        <w:spacing w:before="0" w:after="0"/>
        <w:jc w:val="left"/>
        <w:rPr/>
      </w:pPr>
      <w:r>
        <w:rPr/>
        <w:t>3@'RY`RLQX!X'B5!0'@&lt;K,;`2`R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lt; End VACCINE 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ource code for the curious and curio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CCINE.1' ( in System RP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CK1NoBlame CK&amp;DISPATCH0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DUPLENCOMP #2= NOTcase FALSE DUP TWO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YPECOL? NOTcase DROPFALSE DUPLENCOMP #3= NO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FALSE THREE NTHCOMPDROP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49 1741433450000EA1411C414334A0000CA14134E8F60DA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WHILE CARCOMP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EAN' ( in User RP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8 TVARS LIST\-&gt; 1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DUP RCL VACCINE.1 SWAP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to Brian Maguire for making this potentially 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so easy to cop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   EQU  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