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GIN_DOC qed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TTENTION: READ THE COPYRIGHT-NOTICE IF YOU HAV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AN UNLICENSED EVALUATION COPY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ast changes made on 09-11-91              V 1.07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######   #######  #######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#      #  #     #   #     #  The mega-speed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#      #  #   #     #     #  machinecode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#      #  #####     #     #  HP48sx Editor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#   #  #  #   #     #     #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#    # #  #     #   #     #  (C)1991 Lutz Vieweg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######   #######  #######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#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   Manual   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start QED until having read the whol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0 Scus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xcuse linguistic mistakes in this text. Englis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ative language. If you are not great at english, enjo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words that are used, if your native language is engl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of what would be if you had to translate this tex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bought my HP48sx it took only a few days to make me re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slow an operating-system can get if you spend no ti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ing time-critical routines. My feelings about th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ad to ugly when I tried to edit larger programs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strings. I think it is a shame how the calculator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it just for scrolling a listing one lin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 bought the 48sx, I saw machine-language programm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nice feature for a hand-held calculator - but later I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just nec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ED is my first large assembler-only project on the 48sx.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gram an assembler and disassembler before I felt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. By the time, CLASS and CLDIS raised their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ly due to the demands I encountered while programming Q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ED is ment to substitute HP's internal editor and to mak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more comfor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2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ED was written by Lutz Vieweg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 is "ShareWare" - you may spread the unlicensed evalu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nyone as long as you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 not change any bit of the main program 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 not take money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py the whole package (all the files and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 unlicensed evaluation copy as long as you wis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one greater disadvant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quits automatically after 3 minutes run-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hink that QED is worth a little bit of money to you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tter with a ready adressed and stamped envelope plus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 of on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M 10,-  or  US$ 8,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y postal adress (see below). Add a 3.5' Disk or DM 1,- or US$ 1,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ll me wether I should format the disk MS-DOS/Atari- or Amiga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. If you've got another computer, I can try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via EMail (FidoNet) or you may call me for a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transmission (HST, V32bis, V42b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get a registered QED owner, I will send you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ithout the limitations of the unlicensed evaluation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see an update to QED coming around, you may sen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tter as described above, but without the money (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f neccessary), to me - you will get the laste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hink you've got not the right connections to be inform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release, send a second self-adressed envelope to me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it then to you as soon as a new release appe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3 Some words about machine-language program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 does not encourage the typical HP48sx-user to progra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 in machine language. This is done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, but the most important one may b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user wants his 48sx to work properly ea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, and not to lose memory contents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ng system of your 48sx has been tes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, days and years, especially because the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it has been used in former calculator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rdly be able to "crash" your 48sx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ed instructions, but you can ge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trouble when you leave this "child-safe"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y e.g. with SYSEVAL or Cod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not perfect, but I think I have the neccessary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well-working machine language program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8sx. But I cannot guarantee that my programs never cr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fore you have to use my programs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 my best to write a bug-free program, but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your financial ruin when you lose your memory cont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think twice about using the produ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s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NOT GIVE ANY WARRANTIES FOR THIS PROGRAM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 NOT INCLUDE A VIRU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tested QED with both a version A and version E 48s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ems to work fine on both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up QED in your HP48sx take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ransfer QED.dir to your hand-held using a KERMIT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voke QED.o and enjo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se KEYED to customize the keyboard usage of Q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dit QED.env to customize various settings of Q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ED needs a few variables to run properly: QED.font, QED.env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.keys. If you want to use QED in any directory, simpl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riables plus the main program, QED.o to your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Keyboard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ED reacts on keys similar to the 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45 "normal" keys, 2 "shifter" and the ALPHA key; the "ON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ch is in fact just an interrupt button) is un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normal key can be pressed without a shifter or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switched on or held down. This calculates to 135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keystrokes. Do not press more than one shifter o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he same time - it will not be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PHA key switches between normal and alpha-mode. A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key-list is held increasing the number of "differ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270. If you hold the ALPHA key down and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keys, QED will return to the mode previous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leasing the ALPH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: There is a little hardware-fault in the HP48sx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press the ALPHA key, the left shif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of the following keys, a wrong result will occu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", "7", "8", "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erating system covers this error by simp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ing to press ALPHA and left shift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anoth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list of 300 strings (30 of them are unused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HP48sx-format in a variable called 'QED.keys'.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70 used strings tells QED how to react on a specific key-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. Every byte except the ASCII code for "!" is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imple character which has to be set into the tex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may consist of as many characters as you wish. E.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ut "Gomorra" in the list as the string for the [EVAL]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the 7 characters of this string put into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press the [EVAL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clamation mark has a special meaning. Whenever QED enco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"!" it will enter a "command-mode" - it will try to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follows to define a specific function that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 If QED needs more codes, the "busy"-announcia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 until enough keys have been pressed. Sometimes, a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k for specific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few examples of the function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!"    - Enter command mode. If nothing follows, the bus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nounciator will flash until enough cod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d to specify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!!"   - Set an exclamation mark into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!CL"  - Move cursor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!CR"  - Move cursor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!CU"  - Move cursor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"!CD"  - Move cursor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complete list see chapter "Command Key Cod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mbine normal characters and command key codes at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simple way to change 'QED.keys' is to invoke 'KEYED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h is included in the package. This program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ss the key you want to change and then for the string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KEYED, press the "EXIT" menu key when asked for a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KEYED may sometimes "sleep" for a few seconds - be pat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ink of HP's "garbage collec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Setting up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variable is a list that consists of various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ange this variable, called 'QED.env', with the "VIS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f your calculator or any other prop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detailed description of the environment variable see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Environtment Variab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Using different character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 QED.font holds the font used by QED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another variable, that holds the font. This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not only the character-bitmap but also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size of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 may be of any size between 2*3 to 16*32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copy any font I have to anyone who is interested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mand a special set of characters just do-it-yourself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s for the fonts are included in the arch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received - simply edit &amp; assemble them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feel like working with an assembler, you may pos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ed source and a stamped back-envelope; I'll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Invoking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QED place the object you wish to edit on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, then press the VAR-menu-key which represents QED.o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have 'QED.keys', 'QED.font' and 'QED.env' in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r "abov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QED quits with an "insufficient memory" error, you know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acking..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QED quits with an "undefined name" error, something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hree variables (QED.env, QED.font, QED.keys) went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dit a string-object, the output of the editor will b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. If you edit other than string objects, QED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&gt;STR function to convert the object to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may last a while, even at larger objec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finished editing, QED will use the STR-&gt;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the edited string back into an object, excep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he "!QT" instruction to leave Q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1 Using a startup-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when you wish to call QED from your own program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ant to specify a string of command-key-codes to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after invocation. You can do this by setting bit 3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up-flags (in the QED.env variable). QED check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string in level 2, and if so, it is interprete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string in the QED.keys variable, but only on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2 Keeping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ell QED to keep the menu actually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one by simply setting a bit in the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the menu can be useful e.g. if you want to pro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 variable depending on a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know yet how to display a menu from a running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{ "DO" "SOME" "THING" "DIFFERENT" } TMENU # 3A1FCh SYSEVAL QED.o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QED is just showing the same graphic at the menu-row as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, there's no special behaviour of the "menu-keys"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directly call RPL-programs from the upper 6 keys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possible while normal calculator usag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ok chapter 2.1 for the startup-flag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Leaving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the editor you may use one of the command-key-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You cannot cause an interrupt while QED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has two important consequ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larms will not occur during QED usage.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e up after lea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essing the [ON] key, even together with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have no effect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, what heaven may prevent, your calculator "crash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"hangs up", you will have to press the reset-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your calculator. You will find this butt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rubber-feet on the backside of your 48s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 needle or something like that to pres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utton through the little 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pressing the reset-button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ON (calculator switches on and warm-star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any key (calculator warm-starts aga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mit QED from your original packag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or (NEVER run QED after a crash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ing re-transmitted i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ED quits automatically after no action has taken pl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specified in the QED.env variable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the batteries from being exhausted too far. If 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eft this way, changes are made to the string in level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licensed evaluation copy of QED will quit after a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bout 3 minutes after inv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.1 The return-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ell QED to leave a return-value on the stack, a re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0 to 99. This instruction is ment to make it more easy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QED from other programs. If you want to get the return valu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no command key code caused such a value to be return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et bit 6 of the startup-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ok chapter 2.0 for the command key codes and 2.1 for the start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set a bit in the startup-flags to tell QED to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cursor position as a real-number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 QED as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ED was definitively ment to become an often used sub-program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tand-alone editor. In the chapters above I discuss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of QED that should give you the ability to use Q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rge amount of tasks from your own programs. Here are som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ED seems really a little bit memory-expensive, but you'll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 many tools gaining advantage from QED usag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regret holding QED in your HOME directory. It's a goo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one standard set of QED variables also in your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se variables should be used to setup your favourite objec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s for built-in functions like "VISIT"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that want to use QED should have their own directory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 they can hold "their" environment. They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QED.o and QED.font from the HOME directory of course, but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need their own QED.keys and QED.env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your favourite key-assignment as little as possib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uch programs, they should contain a setup-routine, tha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QED.keys from the HOME directory, change the neccessary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e the new QED.keys to the subdirectory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may also save a lot of redundant bytes when spread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ou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Command key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.&gt; has to be replaced by a string that is terminated with CHR$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&gt; has to be replaced by a hexadecimal value, terminated with CHR$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!"    - Enter command mode. If nothing follows, the ALPH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nounciator will flash until enough cod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d to specify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!!"   - Set an exclamation mark into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!#&lt;x&gt; - Print the hexadecimal defined ASCII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!a&lt;.&gt; - Show alert with specifi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!A"   - Shows some information about QED, e.g. the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!B"   - Backspace. Deletes the character to the left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!bS"  - Set blo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"!bE"  - Set block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!bC"  - Copy block to actual position and to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"!bD"  - Copy block to clip, then delet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!CL"  - Move cursor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!CR"  - Move cursor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!CU"  - Move cursor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"!CD"  - Move cursor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!CB"  - Move cursor to the beginning of the actu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"!CE"  - Move cursor to the end of the actu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"!Cb"  - Move cursor to the beginning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"!Ce"  - Move cursor to the end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"!CW"  - Move cursor to the beginning of the nex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!Cw"  - Move cursor to the end of th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!c"   - Clear the whol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!D"   - Delete. Deletes the character und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!EN&lt;.&gt;&lt;.&gt; - Normal search and replace (asks for Y/N/Q/G)</w:t>
      </w:r>
    </w:p>
    <w:p>
      <w:pPr>
        <w:pStyle w:val="PreformattedText"/>
        <w:bidi w:val="0"/>
        <w:spacing w:before="0" w:after="0"/>
        <w:jc w:val="left"/>
        <w:rPr/>
      </w:pPr>
      <w:r>
        <w:rPr/>
        <w:t>"!ET&lt;.&gt;&lt;.&gt; - Turbo search and replace (Global by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!F&lt;.&gt;"- Search for a specified text, move cursor to the foun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!f"   - Continue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!I1"  - Import a text str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     the specified stack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"!I9"    ("!I1" imports the original text that is actually edi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!j&lt;x&gt;"- Jump to specified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!J0"  - Jump to one of the five ma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"!J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!M0"  - Set one of the five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!M4"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!O"   - Switch overwrite/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!P&lt;x&gt;-" - Move the pointer in the command-key-code string back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ed number of characters if status is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very command leaves a status bit to indicate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ccess or failure. Using this command you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ops in macro strings to execute a set of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gain if the status indicates no error. The stat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gative e.g. even if you tried to move the cursor up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you were already in the first one. The offset &lt;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calculated from the character following the "!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"!D!P4%-" A very stupid method to erase everything 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end.       ^This one stands for a CHR$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ORTANT: You can move the pointer only within ON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you try to jump to a location that i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actual string, funny things may happe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QED will not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!P&lt;x&gt;+" - This command will skip a specified number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ing the "+". Usage like previou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"!PFFFF%+" will leave the actual command-key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ing if OK.   ^This one stands for a CHR$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!p&lt;x&gt;-" - Similar to the previous one, this instruction will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inter in the actual command-key-code string. Bu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fect the pointer only if the status is not O.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!p&lt;x&gt;+" - The same as the last one, but the new location is calcu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adding the offset to the location after the "+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!QS"  - Quit QED and place edited object o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"!QN"  - Quit QED, but leave old object on stack (changes are los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!QN" works slightly faster than "!Q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QT"  - Quit QED, but do not compile the object if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a string object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!R"   - EndOfLine and indent as actual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!r00" - Return a real value (0 to 99) to the stack when qu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     If this instruction is not used and also bit 6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!r99"   startup-flags is unset, no value is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!S"   - Show status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!s"   - Toggle sound on/off (see QED.env for default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!V"   - Switch ViewMode/CursorMode. In ViewMode, the ALE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nounciator is on. You may scroll aroun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not change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!X&lt;x&gt;" - A simple format instruction. It will split lines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the given right border. It does not remove any E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be patient - this is not the fastes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!Y"   - Disable screen output  ; These two commands can save you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"!y"   - Enable screen output   ; of time when using more complex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; Here is a "delete line" macro for example: "!Y!CB!bS!CD!bE!bD!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; IMPORTANT: This function can be "nested". If you switch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 the output by "!Y!Y" you will need "!y!y" to switch it 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!Z"   - Refresh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ut the following text and transmit it to the 4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ASCII-type file for 'QED.env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HP: T(3)A(R)F(.)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@ type    range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@ binary  #0-#FFFFFFFFh startup-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@ Bit Value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@  0    1h    If set, ViewMode is selected from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@  1    2h    If set, OverwriteMode is selected from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@  2    4h    Set = Scroll hard in cursor mode; Clr = Scroll sof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@  3    8h    If set, a startup-macro-string is taken from 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@  4   10h    If set, errors will cause al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@  5   20h    If set, sound is switched off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@  6   40h    If set, a return-value 0 is passed back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@  7   80h    If set, the menu actually displayed is kept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@  8  100h    If set, QED leaves the last cursor-position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set bit 6 and bit 8, two values will be 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14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type    range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@ binary  #0-#FFFFFFFFh delay until key repeats first sec/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#5000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type    range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@ binary  #0-#FFFFFFFFh delay between key repeats     sec/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#700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type    range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@ binary  #0-#FFFFFFFFh first repeat delay in view-mode sec/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type    range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@ binary  #0-#FFFFFFFFh delay between key repeats in view-mode sec/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type    range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@ binary  #0-#FFFFFFFFh time until auto-quit          sec/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7600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type    range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@ binary  #0-#FFFFFFFFh cursor blinking-phase time (0=no blink) sec/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96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type    range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@ binary  #0-#FFh       The left scroll-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3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type    range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@ binary  #1-#FFh       The right scroll-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Default key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QED.keys' file that is included in the package assig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shifter in norm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!r1!QS] [!r2!QS] [!r3!QS] [!r4!QS] [!r5!QS] [!r6!Q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!bS  ] [ !bE  ] [ !bC  ] [ !bD  ] [ !CU  ] [ !F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''!CL] [ STO  ] [ EVAL ] [ !CL  ] [ !CD  ] [ !CR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!S  ] [      ] [      ] [ !V   ] [  ^   ] [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  !QS        ] [      ] [      ] [ !D   ] [ !B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 ALPHA  ] [   7    ] [   8    ] [   9    ] [   /   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LFTSHIFT] [   4    ] [   5    ] [   6    ] [   *   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RGTSHIFT] [   1    ] [   2    ] [   3    ] [   -   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[   0    ] [   .    ] [ SPACE  ] [   +    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LEFT-SHIFT shifter pressed in norm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    ] [      ] [      ] [      ] [      ] [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!A   ] [      ] [ !#   ] [ !j   ] [      ] [  !EN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    ] [      ] [ !O   ] [      ] [      ] [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!s  ] [      ] [      ] [      ] [      ] [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   !QN       ] [      ] [      ] [      ] [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        ] [        ] [        ] [        ] [ ()!CL 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        ] [  !J4   ] [        ] [        ] [ []!CL 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        ] [  !J1   ] [  !J2   ] [  !J3   ] [&lt;&lt;&gt;&gt;!CL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[  !J0   ] [   ,    ] [        ] [ {}!CL  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RIGHT-SHIFT shifter pressed in norm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    ] [      ] [      ] [      ] [      ] [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    ] [      ] [      ] [      ] [ !Ce  ] [  !f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    ] [      ] [      ] [  !CB ] [ !Cb  ] [ !CE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elta ] [INTEGR] [SUMME ] [ROOT  ] [      ] [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CHR$(0)      ] [      ] [      ] [      ] [  !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        ] [        ] [        ] [        ] [   #   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        ] [  !M4   ] [        ] [        ] [   _   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        ] [  !M1   ] [  !M2   ] [  !M3   ] [ ""!CL 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[  !M0   ] [CHR$(10)] [        ] [ ::!CL  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shifter in alph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A   ] [  B   ] [  C   ] [  D   ] [  E   ] [  F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G   ] [  H   ] [  I   ] [  J   ] [  K   ] [  L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M   ] [  N   ] [  O   ] [  P   ] [  Q   ] [  R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S   ] [  T   ] [  U   ] [  V   ] [  W   ] [  X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 CHR$(10)    ] [  Y   ] [  Z   ] [ DEL  ] [BACKS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 ALPHA  ] [   7    ] [   8    ] [   9    ] [   /   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LFTSHIFT] [   4    ] [   5    ] [   6    ] [   *   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RGTSHIFT] [   1    ] [   2    ] [   3    ] [   -   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[   0    ] [   .    ] [ SPACE  ] [   +    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LEFT-SHIFT shifter pressed in alph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a   ] [  b   ] [  c   ] [  d   ] [  e   ] [  f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g   ] [  h   ] [  i   ] [  j   ] [  k   ] [  l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m   ] [  n   ] [  o   ] [  p   ] [  q   ] [  r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s   ] [  t   ] [  u   ] [  v   ] [  w   ] [  x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  !R         ] [  y   ] [  z   ] [ DEL  ] [BACKS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        ] [        ] [        ] [        ] [ ()!CL 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        ] [        ] [        ] [        ] [ []!CL 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        ] [  ==    ] [   &lt;    ] [        ] [&lt;&lt;&gt;&gt;!CL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[   =    ] [   ,    ] [   PI   ] [{}!CL   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RIGHT-SHIFT shifter pressed in alph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    ] [      ] [      ] [      ] [      ] [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    ] [      ] [      ] [      ] [      ] [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    ] [      ] [      ] [      ] [      ] [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    ] [      ] [      ] [      ] [      ] [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 CHR$(0)     ] [      ] [      ] [      ] [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        ] [        ] [        ] [        ] [   #   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        ] [        ] [        ] [        ] [   _   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        ] [NOTEQUAL] [   &gt;    ] [        ] [   "   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[   -&gt;   ] [CHR$(10)] [ ANGLE  ] [   :    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QED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the main program, you should have copied a few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ing you to use QED. Here is a 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ED   Takes the QED.keys variable from the actua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ves the changed key-list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ED let you customize the key-definitions for QE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use the changed list, simply "STO"re i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ED.keys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ED will ask you to press the key you want to redefin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s for the definition. If you leave the definition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choosing "EXIT" from the menu, KEYED will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.o  Is just a subroutine of KEYED. If you call SCAN.o, your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s until you press a key, then leaves a number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represents QED's internal key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DIFF   Takes a key-list from the stack and the QED.keys vari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ves a list on the stack that only contains the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ween the two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made a program that uses QED, and you wish to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to others, you should create a list tha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to be made to the key-list when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ets other people enjoy their customization of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ell as using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NST   Takes a key-difference-list (as made by KDIFF) and the QED.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ariable from your HOME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s the changed list to a QED.keys variable in your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NST is ment to be the installation program for a QED key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by a program from another guy. When you have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irectory containing the other's program, you may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-difference-list in it. ReCaLl it on the stack, then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NST and enjoy the other's tool with your standard key-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T   is just a very simple example how to substitute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ow-motion editor with QED at a special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0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01  26-06-91   Only as a text-viewer and for test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02             Modified relocati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ed auto-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ed Cursor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ed memory management to edit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ed "About"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a 03-07-91   First real editor, for alpha tester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b 05-07-91   Added a few functions like j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oved some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c 08-07-91   Complete new key-interpretation, KEYED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ed some functions like jump-to-location, searc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oved som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1  11-07-91   Added new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arch and replace ("!E...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Optional return value  ("!r0" - "!r9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al menu-display  (look startup-fl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ert Display instruction (had been available in 0.02 form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proved command key code reading routine (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mpts when codes are already there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oved a bug that caused funny text when unset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ere jum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further keyboard revision: Shifters are now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arly like the Operating-System doe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ed a few utilities (KDIFF, KINST, VISIT - see chapter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proved the default key-list and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2  15-07-91   Removed a bug that caused funny text when scrolling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longe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proved the "!r" function: Now you can leave re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0 to 99. See key command code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3  16-07-91   Removed a bug that caused a wrong expon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turn-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4  27-07-91   Removed a bug that caused an "infinite result"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returning value 0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ed the left and right scroll-borders. (see QED.en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ed the "!QT" instruction (see command key c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proved the environment installation: An u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ED.env variable will no longer prevent Q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unning. Default environment is now buil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5  11-08-91   Changed the variable recalling method: QED.font, QED.e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QED.keys are now recalled by only their globa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has been done to make compress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riables using the "Redundance Fighter"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Use self-uncompressing mo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can now also store a global name into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thre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nged the type of the QED.font variable: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w "Library Data" to make compression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ed the "!CW", "!Cw", "!X&lt;x&gt;", "!Y" and "!y" command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ease take a look at the command-key-cod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ed powerful macro-programm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!p" and "!P" (look command-key-code 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further minor keyboard revision: If you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alpha-mode, and then press the alpha-key plus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y will still be interpreted as alpha-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6  08-10-91   Rewrote the internal variable handling -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no longer self-modifying, QED may now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o protected RAM, ROM or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ICE: The PICT memory is used a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mory so you'll need to save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PICT before starting QED if nec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you want to put QED in a library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ice that you need to recompi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at should call QED, because the 48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tinguishes between "global name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library nam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oved a bug that caused QED to crash if it wa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an on-stack-only-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oved a dangerous routine that could have 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blems in very seldom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duced external memory requirements to 168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ed another return-value option: las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n now be placed on the stack (See QED.en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proved error management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hanged a feature of release 1.04: an 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ED.env variable is no longer allowed. This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ly t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leted the 6*8 font. All characters includ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7  09-11-91   Located a serious incompatibility to several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nce the demand for absolute adresses prohib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 solutions, I made QED use the high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ICT-adresses, and a check is made on startup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ED can start in the actual configuration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far as I could test it, QED is now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y library on the market installed. If you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insufficient memory" error though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 or use QED 1.05, wich was self-modify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1 Features to come in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 no or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cro record function within 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arch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e standard font, more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0 Technica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source code size: about 70kB, &gt; 600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-program lenght       : &lt; 1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usage              : requieres about 1700 byte internal data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copy of the original string is h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mory, the work-space and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re sharing the memory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model             : custom bit-plane, 1 hardware-screen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ternal multi-font output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cond hardware-screen displayed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 model              : position independent, non self-modif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&amp; Hardware usage   : operating system unused and block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rect hardware-access, no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development-utilities: CLASS 1.00, CLDIS 1.05, KERMIT'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0 Thanks t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sh to say thanks to the following ones: (in alphabetical Or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tting, Thomas     for the access to the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rhardt, Thomas    for a detailed description of the 1.06 "bug"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ske, Timm         for inspiration and software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decke, Jens       for a cheap serial-cable to the 4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ner, Ulrich       for an old but interesting book, a cheap 128kB RAM-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l, Gilles         for some suggestions and software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FTWERK            for the neccessary background-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ke, Corinna      for a soon version 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rdrommel, Michael for testing from Version 0.01 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olph, Ralf        for spreading my neverending posting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, Chris         for the marvellous hp-mail-server@seq.uncwi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k, Daniel         for installing the hp48_com File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nd everyone who sent me an offical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0 Adress of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registration, any kind of feed-back, bug reports,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s, fonts, keymaps, HP48sx programs and so on to the following a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tz View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   :  FidoNet 2:247/3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Net  lv@muffel.hotb.sub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   :  49-69-560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Mail:  Eduard-Rueppell-Strass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000 Frankfurt am Main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erested in other products from the author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ools that were used to create QED, refer to the same a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_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EMail to:  lv@muffel.hotb.sub.org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FidoNet :  2:247/30.20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