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053 by erikmb at e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Erik Brynt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GATEWAY 2.7 code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May 0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codelock program GATEWAY version 2.7.  The alarm bug that ex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is fixed, and some other details has been added.  Now you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string in a port to get it away from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heard much of this program since I released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mean 1) nobody is using it or 2) it is working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would like to hear from you if you find any bugs, or have idea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program is working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48 Codelock Program ver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48 is a codelock program for HP48SX.  When your HP48SX is turned 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startup message (for example your name and phone number)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4-digit code.  If you key in the correct code, your 48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usual.  Other- wise it is turned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GATEWAY-48 you have complete software protection and enoug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to keep people from messing with your calcu- lator. 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, you CAN get in without knowing the right code, but the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in the process.  All normal stuff such as ON-C and ON-A-F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work has been spent on the user interface and rugged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48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easily chang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a built-in program to redefine the OFF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provide a startup message like "Owned by XXY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is contained in one library, which can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de cannot be accidentally changed, since it is stored with a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s are allowed to execute even if the codelock is enabled, b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finishes, the calculator is turned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a built-in program to remove GATEWAY-48 from your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thing you do not wish to risk losing in your calculator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string at the end of this message to your 48.  Compile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-&gt;.  Store the resulting library with 0 STO.  Turn off your 48,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You will see a short message when the lib- rary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the LIBRARY menu key.  There will now be a menu named GATEWAY-48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you will find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off key to the new off program OFFC.  Turns on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enter or change the code.  Run this after installing GATEWAY-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it, it will only prompt you for the new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must key in the old c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s the GATEWAY-48 library and clears key definitions.  Also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de program.  Turns off your 48 enabling the codelock.  When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on, you have to key in a four-digit code to gain access to your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will not work if you haven't selected a code using NEW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a message of your own when you turn your 48 on by st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under the name 'OWNER' in the home directory or in a port as X: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port 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lock is not activated when the HP48 turns itself off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C user key assignment is sometimes cleared by other pro- 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Pressing the USR key once or twice (depending on the state o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61) or running the ASSIGN program will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C-&gt;, written by William C Wickes, has been po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handhelds several times and is available from many FTP-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provid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48 is Copyright Erik Bryntse 1991.  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I take no responsibility for any damages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by people with different calculator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ftware and hardware.  Much work have been spent on cor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ugs.  Thank you all who helped me with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 reports, questions,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Bry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F (the HP User Club of S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-700 15  OR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mb@cd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