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O K U M E N T A T I O N    D E S    P R O G R A M M 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 xml:space="preserve">- K e r m i 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and: �-Kermit 1.2 - Juni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tr�gt den Namen �-Kermit (will  hei�en:  Mikro-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),  da es nur einen Basis-Befehlssatz beherrscht.  Es ist 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 Notlage heraus entstanden:  ich wollte Dateien  von 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er herunterladen, dessen Echo-Funktion sich nicht absc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�,  d.h.  alle Zeichen, die ich ihm sandte, wurden von ihm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kgeschickt.  Die Kermit-Versionen, die mir zu diesem Zeit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Verf�gung standen,  wurden durch diese Echos so verwirr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 sich nicht zu einer vern�nftigen Funktion �berreden  lie�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chrieb ich mir meinen eigenen Kermit,  beschr�nkte mich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rdings auf das Wichtigste,  denn die  Columbia-Universit�t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ermit Anfang der 80er Jahre entwickelt wurde, f�hrt ein 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-Archiv  mit Kermits f�r alle m�glichen Rechnertypen,  so 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sicher bin,  da� auch ein "richtiger" Atari-Kermit dabei 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� sich deshalb der Aufwand nicht lohnt,  einen eigenen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t-Kermit zu entwick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Kermit bietet folgend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r Funktion wird eine Datei empfangen,  die der  "and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 gerade senden will.  Der Name der Datei wird vom send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�bermit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Funktion entspricht in etwa der RECEIVE-Funktion,  nur 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u �bermittelnde Datei dem "anderen" Kermit mitgeteil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.  Voraussetzung ist allerdings, da� sich der "andere"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erver-Modus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Funktion kann eine Datei an einen "anderen" Kermi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 Funktion  veranla�t  den "anderen"  Kermit,  der  sich 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Modus befinden mu�, diesen Modus zu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"anderen" Kermit ist der Kermit des Rechners auf der "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Seite der Leitung" gem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iner  Fr�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�rler Stra�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60   Frie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. 06031/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der 06031/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x 06 0319 2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n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liegende Software ist Public Domain und wird kostenlos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 (inklusive Update-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informieren Sie sich �ber verf�gba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regungen und Kritiken sind jederzeit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-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bei �-Kermit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urde ein gravierender Fehler beseitigt,  der sich immer 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irkt hat,  wenn "die andere Seite" mit MARK-Parity arbe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:  die Fehlinterpretation des 8.Bits.  Dieses wird ab sofort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-intern  immer auf 0 gesetzt.  Au�erdem wurden einige  b�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im Sendeteil des Programms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bei �-Kermit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l  keine Fehlerbeseitigung,  sondern nur  "Kosmetik". 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sweise  wird  jetzt durch eine Art  "F�llstandsanzeige" 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n einer Datei angezeigt, wieviel schon �bertrag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