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mitted-by: Christian Heuss &lt;heuss@urz.uniba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2, Issu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pte/par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p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blish this periodic table library for a friend of mine.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write to &lt;heuss@urz.unibas.c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is a library that creates the periodic table of the element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P-48SX. With PTE you have the possibility to look for a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ymbol, atomic number, atomic weight and electron configura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m up atomic weights to get the molecular weight of a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PTE.LIB to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ll the library to the stack and store it in port 0 by typing :0: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ST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calculator off and on and PTE attach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-directory. Once installed PTE needs 9401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remove PTE type :0:888 &lt;enter&gt; DETAC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0:888 &lt;enter&gt; PURG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 - The periodic table appears on the display. Using the &lt;cursor&gt;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. &lt;Backspace&gt;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&lt;enter&gt; shows you a window with symbol, name, atomic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 of the specified element until you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CO&gt;  - You see the same table as above. Hitting &lt;enter&gt;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configuration of the specified element. If two or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verted, it means an exception to the orbit-filling-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xample that one s-electron jumps to a d-orbit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re symmetric and therefore has a lower ener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LW&gt;  - You see the same table as above (what surprise !).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you a window with the question how many atom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you wish to add to your molecular weight.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hing means 0) and pressing &lt;enter&gt; takes you back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table with &lt;backspace&gt; takes the molecular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PTE helps you and excuse my horrib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rsten Wi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