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approximate translation to English.  I hope my French isn't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, Nybble's Byte BBS (+1-708-304-06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P48GX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load           100  An ASC loader for the GX, i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22.lib      4179  To convert 48SX programs so they work on the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25.lib      4526  Version 2.5 of the same progra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lib     2451  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.gx         8704  An assembler for the GX, similar to ASM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gx          6249  Hunting game in 4 level gray scale, for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cr             37  Reverse Screen, a litt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             1567  Redundancy Fighter (compression) for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rtgx.41     16592  String Writer 4.1 for G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