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 FOR  CREATING  YOUR  OWN  HP48.ME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requires a PC copy of the HP 48 operating system to ru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HP48.MEM and is a huge 512K text file consisting simp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ents of the HP 48's built-in ROM.  Voyager was origin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 on the disk,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problems prohibit this: (1) There are many differ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currently six; there will be more eventually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ant Voyager to unthread Your HP 48, not someone else's; and (2)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operating system is copyrighted, which would make disseminating it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FORE YOU RUN VOYAGER, you MUST create your own HP48.MEM file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half an hour, and costs nothing.  You'll only have to do this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Here'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will need an HP 48 serial I/O cable (HP's or equival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will need some way of capturing 9600-baud ASCII output from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into a file on your PC.  You may use a telecommunications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) or direct DOS commands (be sure to use the MODE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to 9600 bau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r PC and 48 by serial cable.  Set up your PC to receiv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; set the 48 to 9600 too.  Tell your PC to begin capturing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 called "HP48.DMP".  Note: this is NOT a kermit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"download protocol"; it is straight in-coming ASCII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begin the memory dump from the HP 48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urn on the HP 48.  Now press ON and hold it down.  While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ress and release the D key (4th key, top row).  Now let go of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(This is called ON/D).  You should see three vertic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HP 48 is now in the factory test mode.  (To exit this mod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during this process, press ON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backarrow (the DROP arrow key), then ENTER, then / (divid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00000: in the display, followed by some hex digits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00000:, repeat the above until you do.)  The HP 48 is now in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 ready to perform the memory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SPC key to begin a memory dump to your PC.  BE SURE NO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ring this process; it causes digits to be lost from the memory 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peat the whole process!  You can see the addresses incr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display, and the memory contents flashing by.  In 4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first 32K (00000 to 0FFFF).  All's well if the display s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 showing 10000:.  We're one eighth of the wa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C again to send the next 32K, and so on, until you see 80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Don't go any further!  (This will take just over half an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I/O).  The memory dump is now complete.  Press ON and C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your 48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run the DMPTOMEM program by typing "DMPTOMEM HP48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alled HP48.MEM will be created containing your 48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e sure that it's in the same directory as Voyager.  You'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oy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