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Feb 1991 01:12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P 48 USRLIB lis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Feb 91 02:40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RLIB.EXE creates "listfiles" whose functions are spelled "xFC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SIN function is listed as xSIN.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, however; the following are all the ones I could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 obvious ones (like xSQRT, xSTOSIGMA) are not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is makes your listfiles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</w:t>
        <w:tab/>
        <w:t>USRLIB name</w:t>
        <w:tab/>
        <w:t>HP 48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</w:t>
        <w:tab/>
        <w:t xml:space="preserve">==NNNNN </w:t>
        <w:tab/>
        <w:t>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B8</w:t>
        <w:tab/>
        <w:t>DOSYMB</w:t>
        <w:tab/>
        <w:tab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9D</w:t>
        <w:tab/>
        <w:t>::</w:t>
        <w:tab/>
        <w:tab/>
        <w:t>(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B</w:t>
        <w:tab/>
        <w:t>;</w:t>
        <w:tab/>
        <w:tab/>
        <w:t>(End Mar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9E</w:t>
        <w:tab/>
        <w:t>xSETDATE</w:t>
        <w:tab/>
        <w:t>-&gt;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BE</w:t>
        <w:tab/>
        <w:t>xSETTIME</w:t>
        <w:tab/>
        <w:t>-&gt;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04</w:t>
        <w:tab/>
        <w:t>xLAST</w:t>
        <w:tab/>
        <w:tab/>
        <w:t>LA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23</w:t>
        <w:tab/>
        <w:t>xCONSTANT</w:t>
        <w:tab/>
        <w:t>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DD</w:t>
        <w:tab/>
        <w:t>xNEG</w:t>
        <w:tab/>
        <w:tab/>
        <w:t>N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85</w:t>
        <w:tab/>
        <w:t>rpnXROOT</w:t>
        <w:tab/>
        <w:t>X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02</w:t>
        <w:tab/>
        <w:t>xFACT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41</w:t>
        <w:tab/>
        <w:t xml:space="preserve">preFACT </w:t>
        <w:tab/>
        <w:t>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7E</w:t>
        <w:tab/>
        <w:t>rpnDER</w:t>
        <w:tab/>
        <w:tab/>
        <w:t>(derivative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D2</w:t>
        <w:tab/>
        <w:t>xDER</w:t>
        <w:tab/>
        <w:tab/>
        <w:t>(derivative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D4</w:t>
        <w:tab/>
        <w:t xml:space="preserve">rpnINTG </w:t>
        <w:tab/>
        <w:t>(integral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23</w:t>
        <w:tab/>
        <w:t>xINTEGRAL</w:t>
        <w:tab/>
        <w:t>(integral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C9</w:t>
        <w:tab/>
        <w:t>xSUM</w:t>
        <w:tab/>
        <w:tab/>
        <w:t>(sig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54</w:t>
        <w:tab/>
        <w:t>rpnWHER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3</w:t>
        <w:tab/>
        <w:t>xWHERE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5D</w:t>
        <w:tab/>
        <w:t>rpnAPPLY</w:t>
        <w:tab/>
        <w:t>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0</w:t>
        <w:tab/>
        <w:t>xFCNAPPLY</w:t>
        <w:tab/>
        <w:t>XLIB 2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96</w:t>
        <w:tab/>
        <w:t>COMPLEXDUMMY</w:t>
        <w:tab/>
        <w:t>XLIB 2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AE</w:t>
        <w:tab/>
        <w:t>POLARDUMMY</w:t>
        <w:tab/>
        <w:t>XLIB 2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59</w:t>
        <w:tab/>
        <w:t>xMATCHUPup</w:t>
        <w:tab/>
        <w:t>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8D</w:t>
        <w:tab/>
        <w:t>xMATCHDNdown</w:t>
        <w:tab/>
        <w:t>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B</w:t>
        <w:tab/>
        <w:t>xFORMUNIT</w:t>
        <w:tab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D</w:t>
        <w:tab/>
        <w:t xml:space="preserve">xPREDIV </w:t>
        <w:tab/>
        <w:t>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7</w:t>
        <w:tab/>
        <w:t>xSUMX</w:t>
        <w:tab/>
        <w:tab/>
        <w:t>si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12</w:t>
        <w:tab/>
        <w:t>xSUMY</w:t>
        <w:tab/>
        <w:tab/>
        <w:t>si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2D</w:t>
        <w:tab/>
        <w:t>xSUMX2</w:t>
        <w:tab/>
        <w:tab/>
        <w:t>sigmaX^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48</w:t>
        <w:tab/>
        <w:t>xSUMY2</w:t>
        <w:tab/>
        <w:tab/>
        <w:t>sigmaY^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63</w:t>
        <w:tab/>
        <w:t>xSUMXY</w:t>
        <w:tab/>
        <w:tab/>
        <w:t>sigmaX*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A</w:t>
        <w:tab/>
        <w:t>xSIGMACOL</w:t>
        <w:tab/>
        <w:t>COL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FC</w:t>
        <w:tab/>
        <w:t>xCLUSR</w:t>
        <w:tab/>
        <w:tab/>
        <w:t>CL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FD5</w:t>
        <w:tab/>
        <w:t>xIFEND</w:t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EB</w:t>
        <w:tab/>
        <w:t>xALG-&gt;</w:t>
        <w:tab/>
        <w:tab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A0</w:t>
        <w:tab/>
        <w:t>xSTARTVAR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C</w:t>
        <w:tab/>
        <w:t>xSILENT'</w:t>
        <w:tab/>
        <w:t>XLIB 1792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C1</w:t>
        <w:tab/>
        <w:t>xRPN-&gt;</w:t>
        <w:tab/>
        <w:tab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FE</w:t>
        <w:tab/>
        <w:t xml:space="preserve">x&gt;&gt;ABND </w:t>
        <w:tab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</w:t>
        <w:tab/>
        <w:t xml:space="preserve">xENDTIC </w:t>
        <w:tab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</w:t>
        <w:tab/>
        <w:t>xWHILEEND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B9</w:t>
        <w:tab/>
        <w:t>xENDDO</w:t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F</w:t>
        <w:tab/>
        <w:t>xERRTHEN</w:t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A8</w:t>
        <w:tab/>
        <w:t>xTHENCASE</w:t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LIB also uses its own notation for objec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48 name</w:t>
        <w:tab/>
        <w:t>HP 48 display</w:t>
        <w:tab/>
        <w:t>USRLIB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inary</w:t>
        <w:tab/>
        <w:t>&lt;123h&gt;</w:t>
        <w:tab/>
        <w:tab/>
        <w:t># 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nteger</w:t>
        <w:tab/>
        <w:t># 123h</w:t>
        <w:tab/>
        <w:tab/>
        <w:t>HXS 32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umber</w:t>
        <w:tab/>
        <w:t>153.7</w:t>
        <w:tab/>
        <w:tab/>
        <w:t>1.5370000000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eal</w:t>
        <w:tab/>
        <w:t>Long Real</w:t>
        <w:tab/>
        <w:t>%% 1.5370000000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Real</w:t>
        <w:tab/>
        <w:t>Complex Real</w:t>
        <w:tab/>
        <w:t>C% 3.00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  <w:tab/>
        <w:tab/>
        <w:t>"ABC"</w:t>
        <w:tab/>
        <w:tab/>
        <w:t>$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</w:t>
        <w:tab/>
        <w:tab/>
        <w:t>1: 2</w:t>
        <w:tab/>
        <w:tab/>
        <w:t>TAG'1'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  <w:tab/>
        <w:tab/>
        <w:t>[ 1 2 3 4 5 ]</w:t>
        <w:tab/>
        <w:t>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</w:t>
        <w:tab/>
        <w:t>'1+2'</w:t>
        <w:tab/>
        <w:tab/>
        <w:t>DOSYMB %1 %2 x+ 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</w:t>
        <w:tab/>
        <w:tab/>
        <w:t>5_ft</w:t>
        <w:tab/>
        <w:tab/>
        <w:t>UNIT %5 $"ft" ==10B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  <w:tab/>
        <w:tab/>
        <w:t>{ 1 A 2 }</w:t>
        <w:tab/>
        <w:t>{ %1 ID'A' %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</w:t>
        <w:tab/>
        <w:t>Graphic 131 x 64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</w:t>
        <w:tab/>
        <w:t>&lt;&lt; SIN / &gt;&gt;</w:t>
        <w:tab/>
        <w:t>:: x&lt;&lt; xSIN x/ x&gt;&gt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seph K. Ho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