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:   Re: HP 48SX Libr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lifornia Institute of Technology, Pasad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for MS-DOS program "USRLI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wlett-Packard is making the current preliminary version 2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RLIB.EXE available to customers free of charge to help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 48SX application development,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program USRLIB.EXE and the documentation file USRLIB.M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"as is," and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wlett-Packard Company make no warranty of any kind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oftware or documentation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purpose.  Hewlett-Packard Company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error or for incidental or consequential da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 with the furnishing, performance, o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program and documentation are copyrighted by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rd.  Customers may freely reproduce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.  Sale of this material is prohibite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permission of Hewlett-Pack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HP Customer Support department does not suppor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  Questions, comments, defect reports, etc.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ed to the Library Development conference on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or Bulletin Board System.  All responses from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rd will normally be provided through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oftware converted into libraries by USRLIB.EXE should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qualified in its library form.  Discrepanci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the libraries and the execution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directory contents should be reported via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ed versions of the software and documentation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Bulletin Board as they become available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versions will include less cryptic error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documention of the output listing information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2 of the program USRLIB.EXE is a preliminar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.  Software compiled into librarie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hould be thoroughly tested in its library form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reproduction or distribution to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RLIB.EXE is an MS-DOS executable file that creates an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object from an HP 48 directory.  A library is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n that both are collections of named object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rectory normally resides in main RAM memory and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ntinuous modification and execution, whereas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objects intended for execution only, and can be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 as readily as from RAM.  A directory's objects are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linked list requiring a sequential search for acces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contains an address table that provides rapi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o its individu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          HP48 directory object containing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           A named object contained within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cessed by means of a glob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            HP 48 library object containing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brary commands.  Libraries includ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tle, a Library ID number,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ssage tables and configuration c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ecuted at system ha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command     A named object within a library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brary analog of a directory'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name         HP 48 global name object, execu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ecutes the object i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global)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LIB name           HP 48 XLIB name object, execu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ecutes the corresponding libra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XLIB name plays the role for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global name plays f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ID          A number in the range 0-7FFh that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dentifies a library, and is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gument for HP 48 commands that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braries as objects.  The following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defined for the ID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D Range         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x     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- 100       0 -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1 - 200     257 - 512   HP ROM-Bas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1 - 300     513 - 768   HP RAM-Bas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on-HP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numbers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ssigned by H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1 - 600    769 - 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01 - 6FF   1537 - 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00 - 7FF   1792 - 2047   HP 48SX Command Lin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RLIB uses an HP 48 directory object as the source fil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library.  The source directory may contain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variables, each of which is converted to a library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library (unless specified otherwise; see $V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VISIBLE and $HIDDEN, below).  The objects in the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ed as necessary so that any global names in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orrespond to variables in the source directory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XLIB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urce directory may contain subdirectories, but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ing library will not reflect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ince a library structure is "flat."  If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ies contain variables with the same name, the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names within the library will be correct, but th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will also be duplicated in the LIBRARY menu. 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bdirectories themselves are not translated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, and any use of those names in any of the oth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sult in an error during execution of USR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may also include the following speci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ROMID      Contains a real or binary number object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brary ID that is to be given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an be overridden by specifying -r&lt;romid&gt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.  The ID should be in the range 76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792 (301h - 6FF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-r option must be specified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o $ROMI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TITLE      Contains a string to be used a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brary.  This can be overridden by specifying -t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command line.  The first (up to)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title are used for the LIBRARY menu label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22 characters are displayed by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CONFIG     Contains an object to be executed 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.  If no $CONFIG variable is presen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entry will be generated. 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of USRLIB, $CONFIG is also transl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brary command; to prevent this, it $CONFI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lared as hidde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the configuration code can generall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in user-accessible commands.  Si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ch as &lt;&lt; 123 ATTACH &gt;&gt; are OK, but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 should take care to leave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changed, and be sure NOT T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MESSAGE    Contains a list of names of variab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s to be combined into a message t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numbers correspond to the lis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o $MESSAGE is present, no message t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VISIBLE    Contains a list of names of variables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ser-accessible librar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default, all variables will b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brary commands.  When the $VISIBLE list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the names in this list are used as XLIB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entries in the library. An empty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, meaning that no XLIB nam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IDDEN     Contains a list of names of variables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ed to null-named objects in the library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dden from the librar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$HIDDEN list is present, those nam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not entered in the library XLIB name t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th $VISIBLE and $HIDDEN are present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HIDDEN lis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VARS       Contains a list of variables that should remain 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d, i.e., the stored objects are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brary, and no XLIB name entries ar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ir names.  All other variable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names are included as librar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instances are permitted of the declara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VARS, $HIDDEN, and $VISIBLE variables, in various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ource directory.  A particular variable is decla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variable, hidden, etc., if its name is entered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vant declaration variables anywhere in the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by the variable's location. That is, a variable XXX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subdirectory will be hidden if XXX is in a list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IDDEN in the top level of the source directory; but YY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level will not be hidden even if YYY is present in a $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in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ll program objects that execute correctly from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are directly convertible into libraries.  In general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can be made for such errors, and USRLIB does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so.  Here are some known pitf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Since a library cannot be modified, no library comm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rget of a STO or PU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XLIB names are not usable in all contexts in which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are valid arguments.  This can cause constru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 a named object to fai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'A' 5 GE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A is a list will not work when A is conver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LIB name.  Instea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A' EVAL 5 GE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better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5 GE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LIB names are not valid as formal variables in algebra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s the independent variable for plotting or s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intended to be used as such should b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using $VARS or the -v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-&gt;STR applied to a global name that is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`hidden'' library command (see $HIDDEN) return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Embedded directories (entered as DIR...END) within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are not translated except for their firs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 Libra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 of library creation and activation can b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Develop an application consisting of any number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other objects, and collect these in one singl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in the HP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Using Kermit binary transfer, send the directory to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Execute USRLIB, using the directory as the source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tep, you also assign a library ID and a librar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outpu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Transfer the USRLIB output library object back to the HP 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variable in any conveni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Recall the library object from the variable to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red, and then store it in a RAM port (:n:x 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n is the port number, and x is any number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ing the library, you can purge the original cop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 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Turn the HP 48 off, then on.  This adds the new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ystem library table, and gives the library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 its own configuration program, if any.  (The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execute a system halt automatically at this sta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save any stack objects or PICT first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cover them.)  The LIBRARY menu will now contai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 labeled with the library's ID number in the P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Activate the directory in which you wish the 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to be accessible, then execute nnn ATTACH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nn is the library ID.  Any number of libra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ached to the HOME directory; subdirectories ma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 attached to each.  The main LIBRARY menu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 a menu key labeled by the library'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move a library, activate its associated directory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n DETACH.  Then execute :n:ID PURGE to remove the libr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n.  (You will notice a brief jump in the displa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the PURGE.  This is normal and harml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 the following, &lt;bold&gt; text represents user-supplied text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ing in brackets [ ] denotes optional entries. I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, the [ ] should not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RLIB [-options] &lt;dirfile&gt; [ &lt;libfile&gt; [ &lt;sumfile&gt;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rfile&gt;   is the name of the source file, which mus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ary image of an HP48 directory or a backu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bfile&gt;   is a file to contain the output libra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umfile&gt;   This is a textual summary of the nam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lated.  The following information is give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:  user name, type, offset into the &lt;libfile&gt;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LIB numbers, whether it can be used in an algebra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hether it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ilarly, a list of message numbers and messag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mmary of the space requirements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umfile&gt; and the optional &lt;listfile&gt; (see OPTIONS below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rected to stdout by using '-' for the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options may be included in the USRLIB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&lt;listfile&gt;  &lt;listfile&gt; will contain a text listing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each object in the in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&lt;header&gt;    Use &lt;header&gt; for the library object header (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&lt;listfile&gt;  &lt;listfile&gt; will contain a text listing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each object in the output library. Occurr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D'name'&lt;--" indicate translation of an name 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an XLIB or a message tabl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&lt;romid&gt;     Set decimal Library ID (see $ROMI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&lt;title&gt;     Use &lt;title&gt; for the library title (see $TIT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&lt;name&gt;      Declare &lt;name&gt; as a RAM variable name (see $VAR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total library output file cannot be larger than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Message strings must be less than 64K byte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ollowing, words shown in parentheses within th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s represent values that indicate sourc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ies. (path) represents the path within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variable causing the error, in the form name1/name2/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he names are the subdirectoy names (on the HP 48S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would be a list { name1 name2 ... 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1  Genera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annot allocate memory"  --memory is constantly being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various compile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nexpected EOF on input"  --EOF was hit when more nibb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an't malloc for decomp"  --can't get memory to create d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2  Initialization/First Pa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SRLIB: Cannot open"  --The source file can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SRLIB: - not legal for input"  -- "-" (stdin) can'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annot alloc 128K bytes for image"  --Insufficient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OMID must be in range 769 - 17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ust have either -r romid or $ROMID"  --no library I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eed either BAK of a directory or a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AK object does not contain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irectory is emp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bject is not a string: (path)/$TI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three messages may occur when ROMID i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$RO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llegal Real value for (path)/$ROMID: (valu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llegal Binary value for (path)/$ROMID: (valu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bject not Real or Binary: (path)/$ROM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two messages may occur when a $CONFIG variable (or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bject not program: (path)/$CONFI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$CONFIG redefined: (path)/$CONFI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two messages may occur any time a string (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essage) is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Variable name or message too long (&gt;6553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ut of memory: trying to malloc for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three messages may occur when a name list is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$MESSAGE, $VISIBLE, $HIDDEN, and $VARS variables are a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bject is not a list: (path)/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on-ID found in list:  (path)/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ut of memory: (path)/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three messages occur during creation of and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name tables, and are variations of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annot malloc id t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annot malloc id entry: (path)/(nam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annot malloc id entry: (path)/(nam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3  Interim/Second Pa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essage object not found: (nam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oss of object synchronism between passes: (path)/(name)"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ath)/(name) is replaced with the object where out-of-syn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ame must not exceed 16 characters: (path)/(name)"  -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names are limited to 1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Keyword cannot resolve to a directory: (path)/(name)"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 names cannot be included in other directory objec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two messages may occur as message objects (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$MESSAGE list) are being converted into a messag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essage object is not a string: (path)/(nam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ultiple definitions for message (path)/(nam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4  Clean-up/Write File Phas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ibrary image length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 FILE NOT WRITT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ax image size is 256K nibbles ... image is (value) nib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 FILE NOT WRITT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nsucessful write to library file"  --unknown error writing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0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