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reation program for the Hewlett-Packard 4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Preston Brown Lab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48 allows you to create graphics for your 48S on you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DRAW48 writes a 48S program which can be down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48S and run to create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reated DRAW48 to draw the graphics used in CASINO 48S.  CASINO 4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un filled simulation of a casino for the 48SX.  CASINO 48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reat deal of graphics including a full set of cards, slot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re.  The drawing capabilities of the 48S allow som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ion capability but I wanted to use a mouse and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omputer, so I created DRAW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48.EXE  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48.INI                 Kermit set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48.OPT                 DRAW48 set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48.DOC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                        Directory of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opy all the files onto your hard disk.  Be sure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GI directory (use xcopy /s or something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Edit the DRAW48.OPT file to set the path of kermit and do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the only things you need to change in that file. 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write ASCII" option of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Create a bootable disk.  Format with /b and copy command.co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Copy KERMIT.EXE onto the disk.  KERMIT.EXE was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IN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Copy all the DRAW48 files onto the disk.  Be sure to cop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G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dit the DRAW48.OPT file to set the path of kermit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RAW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into the directory with draw48 and type DRAW48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48 commands can be selected with the keyboard or by using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menu, move the cursor (by using the arrow keys or the mo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ommand you want, and press enter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commands that do not appear on a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,O                                      Escape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, right mouse button           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left mouse button                 enter a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command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                 add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                      add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ad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add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command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                 delete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    delete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            delet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area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c                         cop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,m                         mov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,g                         ge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,s                         sav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,t                         T048 (file must be saved fir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e                         eras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o                         escape to DOS (use exit to retu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r                         redra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,q        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right mouse      un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left mouse           enter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              ech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 commands place the system into add mode. Enter from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oints in the drawing area to add an object.  For addi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lso prompted for the note and 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commands place the system in delete mode; the object nea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tered poin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ify area commands expect two points which define the rectan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o be modified, and one more point to specify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commands prompt for a file name.  Get can read any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by DRAW48.  You can not get files that have been up-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48.  Get can read files that have been appended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you can use this to merge two or more drawings (be sure to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ed file and save it before down-loading to the 48)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O DO ON TH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ook the cable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heck that you are in decimal mode.  Press [MTH] {BASE} {DEC}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heck the I/O setup menu; it should be set to wired and 9600 bau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Put the 48 into Kermit server mode; Press [-&gt;] [I/O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You can now use the TO48 command to down-load your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Press [ON] to exit serv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Press [VAR] {filename}; this should draw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trouble with kermit then check the DRAW48.INI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chang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ing programs can become very large; you may need more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rawing you can save your picture on the 48 by executing: PI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CL.  The GROB is returned to the stack (see your 48S manual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n GROBS).  Then you could delete the program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ave the GROB (which is usually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free of charge and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the following restrictions are observed:  You may not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rogram or for any related costs of distributing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include this file with all copies distrib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interested in the Turbo Pascal 5.0 source code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n contact Preston Brown Labs, 2597 Pierce, Eugene, OR 9740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