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 Documentation and program listings for the HP48SX EDIR utility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ndles ALL HP48SX object typ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described in the manual. 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n the original version.  This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ill Wickes PRESERVE program which is in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R is a program that provides an extend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variables with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run.  The variable nam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variable type and it's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utput is a graphics object tha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using the graphics applic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to move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ght shift (blue) followed by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rapidly reach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needed.  The last item displayed i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unt for all objec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N when you are finished viewing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lication and clear the graphic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a couple of minutes to buil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f you have a lar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bout 6000 bytes of fre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run with a relatively lar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directory, the more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graphics object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'll find out about it as the program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.  No damage will occur.  Jus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as an enhancement to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used to review a user directory.  I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key did what this program does.  Too b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 program is such a run-time memory hog!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enough to have a RAM expansion car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ccaisionally.  If you don't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SX PURGE command has always been a solid perfor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listings were gen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 translate code set equal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R RE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Feb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355-9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TYPSTRS (a list of object type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47B4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3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This is a list used by EDI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ual description of the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real" "com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x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" "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ebra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" "graph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ged" "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b"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" "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 cmpl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ed 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" "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EDIR (extended directory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7D64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The EDIR utility.  Place EDIR, TYP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SERVE (described below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M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STD PIC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D "Checking: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{ { # 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0 SWAP \-&gt;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\-&gt; SWAP DROP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 SWAP + 3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 } { # 3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VTYPE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TRS SWA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 } { # 6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BYTE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UP 5 ROLL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 } } VARS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6 * 12 + R\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3h SWAP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3h # 6h BLANK 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var dg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0 1 v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bl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'pro'</w:t>
      </w:r>
    </w:p>
    <w:p>
      <w:pPr>
        <w:pStyle w:val="PreformattedText"/>
        <w:bidi w:val="0"/>
        <w:spacing w:before="0" w:after="0"/>
        <w:jc w:val="left"/>
        <w:rPr/>
      </w:pPr>
      <w:r>
        <w:rPr/>
        <w:t>j GET 1 GETI # 0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LIST 3 ROL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r' i GE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1 \-&gt;GROB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# 0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6 * R\-&gt;B 2 \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SWAP ROT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'dg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 CLLC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# 6h -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# 0h SW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LIST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AL BYTES USE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\-&gt;STR + 1 \-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PICT STO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 PIC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541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4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Utility that saves the 48SX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es an expression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RCLF \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EVAL f 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[END]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