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92 by n233dk at tamut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lternate Stack Display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Oct 12 1990 09: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understandable that many users would like too see HP relea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nternals of their calculators, personally I'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valent.  To me, the HP48 is a Rubic's Cube; a puzzle of sorts. 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etails about the 48's internals could enhanc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too much information, and it could possibly ruin most o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is may seem a somewhat strange and selfish attitude, b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rguments regarding the alleged unethical publishing practices of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it's really not.  Undoubtedly, those individuals who w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or completely prohibit, the flow of this valuable sour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questionabley moon struck.  Information of this caliber does indee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GAME, as well as provide those more serious users wi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yet to aquire Mr. Donnelly's Tool Kit, I fully inte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rom the reviews seen here, not only do I feel that the softwar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aise, but also requires the continuous support of the user commun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see more such software.  After all, individual members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re not required to publish in order to stay employed.  Mr. Donne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ther design team members who chose to invest their personal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towards enhancing the very products they are producing,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ded for their eff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and point.  It has now been so long that I can't actually recall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I first purchased Dr. Wickes' book, "HP-28C/S Insights". 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llently written document for uncountable hours  enabled to 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oriented programming language, RPL, utilizing KEY WOR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hile it took Alonzo Gariepy and his Processor Notes to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cessary tools to begin Saturn Assembler, it was Wickes' boo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he foundation so crucially needed for development of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P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have chosen to illustrate the point using an alternat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t exemplifies RPL programming on an internal level very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HP.  Programs such as this can be easily modified in ord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machine code routines.  An excellent example that util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has already been provided by Dr. Wickes himself when he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s -&gt;ASC and ASC-&gt;.  Currently, I'm writing almost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n this level for the reasons that programs written utiliz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often quite slow by comparison, and considerably less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displays a seven level stack leaving the menu bar intac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any of the other alternate stack display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Because I've only documented about a thousand SYSEVALs in the 48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bviously a great possiblility the routine could be improved to a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would not be recognizable from what appears here.  Documen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EVALs and making improvements to already existing routines such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reat deal of pleasure.  Should HP choose to mak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their colossal files documenting the 48's internals, they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solve the puzzle and kill the thrill of reverse engine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disassembly is presented in the same style as Eric Toonen's R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the 28S.  Only a brief explanation appears aside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addresses can NOT be SYSEVALed as they're only avail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tines written in this fashion.  To package up the program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oices.  The first, CALTD, can be entered via the 48's keybaor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create the alternate display program ALTD on the stack.  Make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sum CALTD before using it to create ALTD.  I'll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ack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0   begin_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F   short_integer_&lt;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CE   start_1_to_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   current_loop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F   short-&gt;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AC   real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   string_"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193   +_1string2st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C 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   current_loop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3   boolean_&gt;_1short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8 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D   branch_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4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F   short_integer_&lt;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   current_loop_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0   -_1short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   display_string_131x8_1short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4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E   freeze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3   branch_if_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2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   -&gt;string_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93   +_1string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F   short_integer_&lt;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   current_loop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0   -_1short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   display_string_131x8_1short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0 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5   short_integer_&lt;7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BA   min_1short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9E   rolld_1short2any...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4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D   short_integer_&lt;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FB   freeze_display_1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S: #A1B8h 24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73CE0403F02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2162AC18DBF0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210314C05193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9AD0318803D83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3F0324402D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1242903DE007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30312B391EE07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78032C202D9D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2210403F05193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14C1242903D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339E624BA040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B142FB0400D07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12B031h 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# 5193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# 4003h SYSEVAL # 62B9C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D (Requires ASC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F3040EC37012270FBD81CA2612445139150C41301227038D3088130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D2044230F3040122700ED309242143370EE193B213039916D9D202C2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150F3040122700ED3092421C413053040AB426E933043370D0040BF2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2130C5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You can use 'betaENTER' to force ALTD to run after each keystr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ACK.DOC for details of vectored enter usage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