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MARIOhp for HP48G(X),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drawing>
          <wp:inline distT="0" distB="0" distL="0" distR="0">
            <wp:extent cx="126238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&gt;run only on HP48G and HP48GX!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ARIOhp is a new platform game type includes: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nemies,tortoises,boss,mushrooms,coins,time,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score,life,... ,and a level editor!  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ARIOhp is a shareware so if you play MARIOhp,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you have to give 2$ or (10fr.) to the author.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 hope you'll enjoy this funny game and don't forget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if you were registered,you could get new versions of 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ARIOhp,a lot of news levels,tips,and help,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with my e-mail:</w:t>
      </w:r>
      <w:r>
        <w:rPr>
          <w:rFonts w:eastAsia="Courier New" w:cs="Courier New" w:ascii="Courier New" w:hAnsi="Courier New"/>
          <w:b/>
          <w:bCs/>
          <w:i/>
          <w:iCs/>
          <w:u w:val="single"/>
        </w:rPr>
        <w:t>meyert@club-internet.fr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nd with your registered </w:t>
      </w:r>
      <w:r>
        <w:rPr>
          <w:rFonts w:eastAsia="Courier New" w:cs="Courier New" w:ascii="Courier New" w:hAnsi="Courier New"/>
          <w:b/>
          <w:bCs/>
        </w:rPr>
        <w:t>password</w:t>
      </w:r>
      <w:r>
        <w:rPr>
          <w:rFonts w:eastAsia="Courier New" w:cs="Courier New" w:ascii="Courier New" w:hAnsi="Courier New"/>
        </w:rPr>
        <w:t>!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 /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X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 \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YES,I want register MARIOhp game for HP48G(X)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I give 2$ or (10fr)to the author j.MEYER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and I give </w:t>
      </w:r>
      <w:r>
        <w:rPr>
          <w:rFonts w:eastAsia="Courier New" w:cs="Courier New" w:ascii="Courier New" w:hAnsi="Courier New"/>
          <w:b/>
          <w:bCs/>
        </w:rPr>
        <w:t xml:space="preserve">my e-mail </w:t>
      </w:r>
      <w:r>
        <w:rPr>
          <w:rFonts w:eastAsia="Courier New" w:cs="Courier New" w:ascii="Courier New" w:hAnsi="Courier New"/>
        </w:rPr>
        <w:t xml:space="preserve">address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 I'll receive news versions and levels of MARIOhp at hom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gt;Please Just print and cut this text and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ut it all in a Quick envelope (with a window)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RST NAME..................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ME................................        MARIOhp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DRESS.............................       1 RUE DU PETIT BIAR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       95690 LABBEVIL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-MAIL..............................       (FRANCE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HONE.......................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have 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O HP48G           or            O HP48GX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 /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X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 \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ve fun !!          e-mail: meyert@club-internet.f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.MEYER,1997.     Could 2$ stop you to play MARIOhp now?!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9T12:13:00Z</dcterms:created>
  <dc:creator/>
  <dc:description/>
  <dc:language>en-US</dc:language>
  <cp:lastModifiedBy>Microsoft</cp:lastModifiedBy>
  <dcterms:modified xsi:type="dcterms:W3CDTF">1997-02-09T12:14:00Z</dcterms:modified>
  <cp:revision>2</cp:revision>
  <dc:subject/>
  <dc:title/>
</cp:coreProperties>
</file>