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k let's talk how installing MARIOhp on your HP48G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t first a warning.This game may cause memory-los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ke backup on a disk to be 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. Take your HP48GX and put it ON 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2. Do MEM EN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You must have 28630 o free to run MARIOh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else do CLVAR to purge variables,push ON_C to RES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and do -55 SF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3. When memory is O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send with Kermit (or Xmodem) MARIOhp on your HP48G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4. Push VAR key and MARIOhp to start playing MARIOh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If  "Insufficient Memory" message appe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push ON_C to RESET,and do -55 SF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&gt;If you have any problem to install MARIOhp on your HP48GX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please send me a mail with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-mail: meyert@club-internet.f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ave fun 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.MEY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