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Ok let's talk how installing MARIOhp on your HP48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t first a warning.This game may cause memory-lost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ake backup on a disk to be s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1. Take your HP48G and put it ON 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2. Do MEM EN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You must have 28630 o free to run MARIOh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else do CLVAR to purge variables,cear LIBs,push ON_C to RES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and do -55 SF E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3. When memory is OK (29655 o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send with Kermit (or Xmodem) MARIOhp on your HP48G in binary mo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4. Push VAR key and MARIOhp to start playing MARIOh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If  "Insufficient Memory" message appea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push ON_C to RESET,and do -55 SF E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&gt;If you have any problem to install MARIOhp on your HP48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please send me a mail with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e-mail: meyert@club-internet.f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Have fun 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j.MEY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19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