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E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bi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EX Digital Multimeters M 3650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P-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.12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achim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2:249/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gemein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Library METEXLIB dient der Daten�bertragung �ber die serie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ittstelle von dem Digitalen Multimeter METEX 3650CR zum HP-48S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XLIB bietet folgende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zeige der METEX-Da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als Zahlenw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als Liniengrafi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als Analog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sche Messbereichserken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ontinuierliche oder zeitverz�gerte Messwert�bernah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tokolierung der Messwerte auf HP-Termodru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�ber I/R-Schnittstel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peicherung der Messwe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stalla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 Installation von METEXLIB auf dem HP-48SX ist wie folgt vorzug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TEXLIB vom PC auf den HP-48SX �bertr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TEXLIB in den Stack (Ebene 1) rufen. Im  Stack steht da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Library 1494:  ME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it der Befehlsfol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METEXLIB in den 'Port 0' 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eim n�chsten Einschalten des HP-48SX bindet sich METEXLIB automa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OPYRIGHT-Bestimmunge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ETEXLIB darf frei kopiert oder weitergegeben werden, solange daf�r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eine Kopiergeb�hren oder sonstigen Kostenpauschalen erhoben werden.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ies Dokumentation  ist Bestandteil von METEXLIB. Sie darf weder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ver�ndert oder gek�rzt werden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ETEXLIB, in der Version 1.0, darf im privaten oder gesch�ftlichen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ereich uneingeschr�nkt genutzt werden, solange die obigen Bestim-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ungen nicht verletzt werden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Haftungsausschlu�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Gem�� der allgemein bekannten Tatsache, das keine Software in allen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�glichen Anwendungsbereichen fehlerfrei l�uft, wird f�r die einwand-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rei Funktion von METEXLIB keine Garantie �bernommen. F�r Sch�den die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urch METEXLIB entstehen wird keinerlei Haftung �bernommen.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er Autor kann lediglich versichern, das METEXLIB bei ihm in der hier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eschriebenen Weise einwandfrei l�uft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ardwarebeschreibu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2.1 Hardwareanford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nforderungen die an die vorhandene Hardware gestellt werden s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tlich sehr gering. Es sollten folgende drei Hardwarekomponen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P-48 (hat man oder hat man nicht, dann ist hier Schlu�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ssger�t METEX M 3650CR ( dto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bindungskabel von METEX zum HP-48 (macht man sich sel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HP-48 hat alles was man braucht schon eingebaut. Das einzig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lleicht Kopfzerbrechen bereitet ist der verf�gbare Speicher.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sollte eigentlich mit jeder Ausbaustufe des HP-48 Speic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ammenarbeiten. Die einzige Einschr�nkung liegt darin, das je weni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icher vorhanden ist, desto weniger Messdaten k�nnen fortlauf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pe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METEX 3650CR ist auch schon mit allem ausger�stet was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�bertragung notwend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inzige problematische Hardwarekomponente ist das Verbindungskabel v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X zum HP-48. Man k�nnte davon ausgehen, das man nur das Verbindung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bel des METEX mit dem Kabel des HP-48 verbinden br�uchte und schon ge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los mit der Daten�bertragung. ABER NEIN, so einfach geht es le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Verbindungsk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Gleich zu Anfang eine WARNUNG !!!!!!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 zu Anfang diese Projekts habe ich die Erfahrung machen m�ssen,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okumentation die bei dem METEX-Messger�t mitgeliefert wurde im Bez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ie Anschlussbelegung der seriellen Schnittstelle alles andere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deutig ist. So ist z.B. das Bild auf Seite 20 meiner Meinung nach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hlerfrei. Die hier wiedergegebene Verbindung des METEX-Messger�tes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HP-48 Taschenrechner ist daher in einigen Versuchen ermittelt wo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r der sich das Verbindungskabel von METEX nach HP-48 nachbaut, soll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also immer selber vergewisssern, das die hier gemachten Angaben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sind. Also immer erst eine Verbindung durchmessen, bevor sie in Betrie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ommen wird. F�r defekte Schnittstellen, ausgegl�hte HP-48'er oder du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rzschlu� explodierte Atomkraftwerke kann ich keinerlei Haftung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n�chst der Schaltplan f�r die Verbindung des METEX 3650CR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48SX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ETEX Stecker                                            HP-48SX  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obe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�������</w:t>
      </w:r>
      <w:r>
        <w:rPr/>
        <w:t>ͻ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X    � �����������������������������������������������������   RX       �</w:t>
      </w:r>
    </w:p>
    <w:p>
      <w:pPr>
        <w:pStyle w:val="PreformattedText"/>
        <w:bidi w:val="0"/>
        <w:jc w:val="left"/>
        <w:rPr/>
      </w:pPr>
      <w:r>
        <w:rPr/>
        <w:t xml:space="preserve"> �        �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TR   � �������������������������������������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�       �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TS   � ����� �            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�       �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X    � ������������������������������������������������������  TX       �</w:t>
      </w:r>
    </w:p>
    <w:p>
      <w:pPr>
        <w:pStyle w:val="PreformattedText"/>
        <w:bidi w:val="0"/>
        <w:jc w:val="left"/>
        <w:rPr/>
      </w:pPr>
      <w:r>
        <w:rPr/>
        <w:t xml:space="preserve"> �        �       �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GND   � ������������������������������������������������������  GND      �</w:t>
      </w:r>
    </w:p>
    <w:p>
      <w:pPr>
        <w:pStyle w:val="PreformattedText"/>
        <w:bidi w:val="0"/>
        <w:jc w:val="left"/>
        <w:rPr/>
      </w:pPr>
      <w:r>
        <w:rPr/>
        <w:t xml:space="preserve"> �        �       �                      �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�������</w:t>
      </w:r>
      <w:r>
        <w:rPr/>
        <w:t>ͼ                      �       ���10k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unten                        �   �   ��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</w:t>
      </w:r>
      <w:r>
        <w:rPr/>
        <w:t>Ĵ�����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</w:t>
      </w:r>
      <w:r>
        <w:rPr/>
        <w:t>-  � +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</w:t>
      </w:r>
      <w:r>
        <w:rPr/>
        <w:t>1.3 bis 3 V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roblematik bei der Verbindung METEX-HP-48 liegt darin, das der HP-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mit einer Drei-Draht-Verbindung auskommt, w�hrend das METEX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adrige Verbindung zu einer V24-Schnittstelle vorsieht. Da die Da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�nge im METEX durch Optokoppler galvanisch vom Messger�t getrennt s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es nat�rlich nicht zweckm��ig, die Stromversorgung der V24-Schnit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e des METEX vom Messger�t selber sicherzustellen. Daher haben sich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wickler bei METEX eines durchaus verbreiteten Tricks bedient, und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mversorgung der Schnittstelle durch den angeschlossenen Rechner sic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tellt. Im Schaltplan des METEX sieht das etwa folgenderma�e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</w:t>
      </w:r>
      <w:r>
        <w:rPr/>
        <w:t>METEX              PC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�������</w:t>
      </w:r>
      <w:r>
        <w:rPr/>
        <w:t>Ŀ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</w:t>
      </w:r>
      <w:r>
        <w:rPr/>
        <w:t>ĴOptokoppler����������  � &gt; DT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          �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����</w:t>
      </w:r>
      <w:r>
        <w:rPr/>
        <w:t>Ĵ     1     ����������  � &gt; RX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���������  ���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���</w:t>
      </w:r>
      <w:r>
        <w:rPr/>
        <w:t>7.3K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�����  � </w:t>
      </w:r>
      <w:r>
        <w:rPr/>
        <w:t>&gt; R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�������</w:t>
      </w:r>
      <w:r>
        <w:rPr/>
        <w:t>Ŀ   5.8K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</w:t>
      </w:r>
      <w:r>
        <w:rPr/>
        <w:t>ĴOptokoppler����������  � &lt; TX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          �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����</w:t>
      </w:r>
      <w:r>
        <w:rPr/>
        <w:t>Ĵ     2     ����������  � &lt; G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���������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Optokoppler sind im Schaltplan des METEX nicht n�her spezifiziert.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rst�nde habe ich durch messen ermittelt. Dies ist zumindestens im F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5.8K Widerstandes kritisch, da �ber das Innenleben der Optokopp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s bekannt 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n�chst einmal zum Optokoppler 2 (OPTK 2). Die Sendeleitung des PC's (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48) liegt �ber einen 5.8K Widerstand am OPTK 2 an. Im OPTK 2 wird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ingansseite eine Diode sein. Das TX Signal des PC's speisst also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plerdiode. Die Hardwarespezifikationen des HP-48 schreiben f�r das T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einen Anschlu�widerstand von &gt;3K vor. Mit den 5.8K d�rfte es da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Schwierigkeiten geben. Ich habe versuchsweise noch einen 3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rstand in Serie geschaltet (gesamt also 8.8K) und damit war das T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des HP-48 so schwach, das das METEX nicht mehr angesprochen hat.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Sendeseite des HP-48'ers d�rften also keine Probleme auf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s sieht es auf der Empfangsseite des HP-48 aus. Wie man am OPTK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kennen kann, wird die Stromversorgung des OPTK 1 durch das DTR Sig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ergestellt. Wenn ein PC angeschlossen ist, mu� also das DTR Signal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Level gesetzt werden, damit der Ausgangsoptokoppler OPTK 1 des METE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haupt arbeiten kann. Der HP-48 hat aber nun mal kein DTR Signal das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Weise mi�braucht werden kann. Da ich weder einen Eingriff i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X, noch in den HP-48 vornehmen wollte, habe ich das DTR Signal einf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eine geeignete Stromversorgung simuliert. Laut den Hard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zifikationen der HP-48 Schnittstelle wird f�r den RX Eingang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nungspegel von 1V f�r ein HIGH-Signal erwartet. In Versuchen hat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zeigt, das die Spannungsversorgung mindestens 1.3V betragen sollte, 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ein gewisser Spannungsabfall im OPTK 1 auftritt. Ich habe bei m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fach zwei MIGNON-Batterien, mit einem geeigneten Batteriehalter i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indungskabel eingebaut. Der Widerstand von 10K begrenzt den Strom n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3V auf 300�A, so da� die Stromaufnahme im HP-48 auch nicht zu h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d�rfte. Mit meinen bescheidenen Mitteln habe ich im Dau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betrieb des METEX einen Strom von ca. 80�A gemessen. Wenn man da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ht das die beiden Batterien eine Kapazit�t von ca. 1 Amperstu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, dann wird die ihre Lebensdauer so ca. bei einem Jahr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eine Wort zum Kabel und den Steckern. Den Stecker am METEX habe 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 aus Platinenverbindern (und viel Hei�kleber) nachgebaut.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inenverbinder sind Steckverbindungen um zwei Platinen �bereinander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ieren, und m��ten eigentlich in jedem gut sortie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ktronikgesch�ft zu bekommen sein. Normale Pfostenfeldverbinder sind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rz. F�r den Stecker am HP-48 habe ich keine Alternative L�sung gefu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habe ich einfach mit 5-polligen Diodensteckern und Buchsen,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inalkabel mit einem Abzweig versehen. Wer einem guten Vorschlag f�r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bau der HP-Stecker hat sollte es mich wissen lassen. Die Belegung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Steckers sieht wie folgt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belende des HP-48-K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n VORNE betrach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</w:t>
      </w:r>
      <w:r>
        <w:rPr/>
        <w:t>Ŀ��Ŀ��Ŀ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����������������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����������������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�   �  ���������  </w:t>
      </w:r>
      <w:r>
        <w:rPr/>
        <w:t>Abschirm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�   ������������  </w:t>
      </w:r>
      <w:r>
        <w:rPr/>
        <w:t>TX  (wei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����������������  </w:t>
      </w:r>
      <w:r>
        <w:rPr/>
        <w:t>RX  (ge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  </w:t>
      </w:r>
      <w:r>
        <w:rPr/>
        <w:t>GND (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arben der Adern m�ssen nicht bei allen Kabeln gleich sein. Bei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bel das ich zerschnitten habe waren sie eben so. Das ist aber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rantie daf�r das alle Kabel von HP die gleiche Farbzusammenstellung ha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gilt wie immer: Nachmessen geht vor, vergl�he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ftwarebeschreibu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�betragungsproblematik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der �bertragungssoftware gab es nur eine Problem zu l�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METEX 3650CR sendet mit den Protokolleinstellungen 1200 Baud, 7N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HP-48 kann aber nur 8N1 emp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Gl�ck ist aber die Anzahl der �bertragenen Bits gleich (7+2=9 be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X und 8+1=9 beim HP-48), so da� der HP-48 das erste Stoppbit das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X sendet noch als 8'tes Datenbit interpretiert. Dadurch wird zwar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sgehalt der �betragenen Daten verf�lscht, aber dieser Feh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 wieder herausgerechnet werden, so da� die ankommenden Daten durch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verwende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oftwarebedienun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dem METEXLIB wie beschrieben im HP-48 eingebunden ist, richtet man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 besten ein neues Verzeichnis ein (z.B. METEX). Dies ist zweckm��ig, 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XLIB einige Variablen selber anlegt (u.a. abgespeicherte Messwer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chlie�end wechselt man in das Library-Verzeichnis, und bet�tigt dor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punkt METE, um in METEXLIB zu gelangen. Dort stehen folgende Befeh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T  GRAF ENDE DISPL ANA M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erstes Programm sollte MINIT (METEX INITIALISIERUNG) 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ER ACHTUNG: Verbindung zum METEX muss hergestellt sein, das Messger�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� eingeschaltet sein, und in der Anzeige darf kein �berlauf vorlie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Anzeigeninhalt sollte also nicht "OL"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T �berpr�ft die Datenverbindung zum METEX und stellt anschlie�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ige Fragen zur allgemeinen Einstellung der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ie Verbindung zum METEX einwandfrei war, erscheint als ers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Fr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ollen die Messwert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auf Drucker ausgegeben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werden (J/N)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JA                 NEIN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die JA-Taste bet�tigt, dann wird ein Flag gesetzt, und alle Messwe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om METEX kommen, werden �ber die IR-Schnittstelle an den Thermodru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�chste Frage la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ollen nur positive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Messwerte berueck-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ichtigt werden (J/N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JA                 NEIN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e Messwerte, z.B. Spannung, k�nnen positive Werte sowi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ative Werte annehmen. Die Frequenz, oder gar der Widerstand werden n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positiven Werten gemessen. Wenn nur positive Werte gemessen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en wird mit JA beantworten. Dies beinflu�t die sp�tere Darstellung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werte z.B. in der Analoganzei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�chste Frage la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ollen die Messwert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gespeichert werden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(J/N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JA                 NEIN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mit JA geantwortet, so fragt der HP-48 am Ende (!) der Initialisie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einem Datei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Name der Datei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eingebe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Name:  _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JA                 NEIN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 Sie einen g�ltigen Namen ein. Dazu mu� evtl. in den ALPHA-Mo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chaltet werden. Unter dem eingegeben Namen werden die Messwe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peichert. Dazu aber sp�ter m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n�chstes wird gefra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ollen die Messwert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zeitverz�gert erfa�t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werden (J/N)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Name:  _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JA                 NEIN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mit NEIN geantwortet, so werden die Messwerte so schnell vom Messger�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fordert, wie der HP-48 arbeitet. Dies ist je nach Speicherausbau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auf verschieden. Grunds�tzlich k�nnen folgende Werte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dlage die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-48SX mit 196K Speich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</w:t>
      </w:r>
      <w:r>
        <w:rPr/>
        <w:t>Anzeigemodu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sgabeart     �  Digital  �  Grafisch  � Analog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ur LCD        �   0.5     �   0.7      �   0.7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CD+Printer    �   1.0     �   1.2      �   1.2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CD+Printer+   �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eichern      �   1.5     �   1.7      �   1.7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h. die langsammste Daten�bernahme liegt bei ca. 1.7 Sekunden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wert wenn gleichzeitig gedruckt und abgespeichert wird. Weit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�gerungen k�nnen durch den Drucker kommen wenn die Ausga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windigkeit vom HP-48 automatisch herrabgesetzt w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mit JA geantwortet, so wird die Verz�gerungszeit Abgefra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Dauer der Verz�gerung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ingeben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Verz�gerung [s]: _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JA                 NEIN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erz�gerungszeit sollte �ber 2 Sekunden und unter 900 Sekunden lie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900 Sekunden-Grenze entsteht dadurch, das das METEX nach 15 Minu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sch abschaltet, wenn sich der Messwert in der Anzeige nicht �nde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kein Messwert �ber die serielle Schnittstelle abgefra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jetzt meldet sich der HP-48 mit der Anzeige von folgendem Menu zur�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T  DISPL  GRAF  ANA  ENDE   M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in hat MINIT folgende Variable im aktuellen Verzeichnis erzeu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T     : enth�lt das Menu, das durch die Taste CST aktiviert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ERT   : Endwert des Anzeigeberei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ERT   : Anfangswert des Anzeigebereic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    : Zeitverz�ge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ICH : Bereich des Messwertes   z.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T    : Zahlenwert des Messwer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TOR  : Multiplikationsfaktor des Messwertes, z.B. 'k' f�r kilo (1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HEIT : Einheit des Messwertes, z.B. 'Oh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: Flageinstellung vor Aufruf von M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rde ausgew�hlt, das die Messwerte gespeichert werden sollen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eren noch folgende variab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: enth�lt den Namen der aktuellen Speichervariab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???    : Namen der Speichervariablen wobei ??? f�r eine beliebi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enfolge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fehle haben folgende Bedeu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T  : Initialisierung der Daten�bertragung. s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  : Anzeige des Messwertes als Zahlenwertes i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   : Anzeigen der Messwerte als Funktion der Zeit. Es werden 1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werte erfa�t und als Grafik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    : Anzeige eines Analog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   : L�schte alle nicht mehr ben�tigte Variablen und setzt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r�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IB   : Wechselt in das METEXLI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Benutzte Flag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METEXLIB habe ich mal die ersten acht USER-FLAGS f�r die Steuerung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untereinander vorgesehen. D.h. METEXLIB kann/wird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liegenden Version, oder in einer sp�teren, auf die Flags 1-8 zugrei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iese ver�ndern. Die k�nnte vielleicht dazu f�hren das es zu Konflik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anderen Programmen komm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deutung der gesetzten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: Zeitverz�gerung eingeschal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: Abspeichern der Messwerte eingeschal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: Anzeige von NUR positiven Messwerte eingeschal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: Ausgabe auf Drucker eingeschal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: Daten vom METEX fehlerhaft (noch nicht genutz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: I/O Error (noch nicht genutz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: (noch nicht genutz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: (noch nicht genutz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Befehl MTX im METEXLIB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METEXLIB-Menu (erreichbar mit Befehl MLIB) ist ein weiterer Befehl,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nicht weiter beschrieben wurde: M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X ist das eigentliche Herzst�ck der ganzen METEX-Libraray. MTX ho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n Messwert vom METEX und legt ihn in Ebene 1 ab. Damit man sich s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en Anwendungen schreiben kann, habe ich MTX f�r in der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f�gbar gemacht. Die Struktur des Wertes in Ebene 1 entspricht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chreibung im METEX Handb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Aufbau einer Speichervariable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en die Messwerte abgespeichert werden so wird nach einem Namen gefra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m Namen wird ein 'x' Zeichen automatisch vorangestellt. Somit ist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 auch Zahlen (z.b. Datum) als Dateinamen zu verg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ariabel in die die Messwerte abgespeichert werden ist wie fol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 mit folgenden Eintr�g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K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H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WER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WERT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WERT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x gibt die Stelle des ersten Messwertes in der Liste an. Dadu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es m�glich sp�tere Erweiterungen in die Variable einzubauen.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� lediglich der erste Eintrag angepa�t werden, damit evtl. Auswer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 die Stelle des ersten Messwertes in der Liste ermit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Messwert setzt sich aus der Zeit der Messwertaufnahme und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wert zus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besten sieht man sich eine solche Variable mal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rkannte Fehl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 ja, kaum  ein Programm ist Fehlerfrei. Hier einige Fehler die ich bis jetzt</w:t>
      </w:r>
    </w:p>
    <w:p>
      <w:pPr>
        <w:pStyle w:val="PreformattedText"/>
        <w:bidi w:val="0"/>
        <w:jc w:val="left"/>
        <w:rPr/>
      </w:pPr>
      <w:r>
        <w:rPr/>
        <w:t>noch nicht beseitigt habe, weil sie mich nicht weiter st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gabefe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im Ausdruck und Abspeichern der Messwerte wird der Zeitpunkt festgehalt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dem der Messwert vom METEX �bernommen wurde. Dabei treten zwei kl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Es wird nicht der Zeitpunkt der Daten�bernahme gespeichert, und 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chend ausgegeben, sondern beim Drucken und beim Abspeichern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weils mittels TIME die aktuelle Uhrzeit bestimmt. Das f�hrt dazu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Zeit des Ausdruck und die Zeit des Abspeicherns um ca. 1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r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Die Zeit die mittels TIME ermittelt wird wird mit -&gt;STR in eine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gewandelt. Mit 1 7 SUB werden dann die Stunden, Minuten und Sekun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en herausgetrennt und angezeigt, ausgedruckt oder abgespeich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ange die Zeit in der Form hh.mmss vorliegt, also es ist sp�ter als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hr ist die Darstellung wie gew�nscht. Ist es jedoch vor 10 Uhr d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die Stunden nur mit einer Ziffer, also ohne f�hrende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gestellt. Das f�hrt dazu, das die Darstellung um eine Stelle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verschoben wird, und eine Stelle aus dem ms-Bereich mit angeze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tverz�g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e Zeitverz�gerung bei der Messwert�bernahme wird mittels des WAIT-Befeh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iert. Dadurch ist es jetzt nicht immer m�glich die Programme GRAF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 mittels einer beliebigen Taste abzubrechen, da w�hrend der Zeit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WAIT Befehl aktiv ist anscheinend keine Tastatureingaben angeno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 Ein Abbruch ist aber jederzeit �ber die ON-Taste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bereichs�berschr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ird der eingestellte Messbereich �berschritten, d.h. es ist am Messger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der Messbereich 2V eingestellt und es werden aber 3 V gemnesse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in der Anzeige des METEX die Anzeige 'OL' angezeigt. Diese Anze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hrt dazu, das der HP-48 die Daten�bertragung mit einer Fehlermel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bereichsumsch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ird w�hrend der daten�bertragung am METEX der Messbereich umgeschalte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das zum Abbruch der Daten�bertragung f�hren. 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bereichsumschaltung sollte generell MINIT wieder aus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