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ganization: DR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ieee_mr/part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DOC ie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a little directory which I find usefu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when a mysterious bit pattern shows up unexpectedly in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-rpl routines in this directory convert back and forth between HP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s and HP48 binary number objects.  The binary numb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bit pattern for the IEEE format for both 4-byte and 8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r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EEE directory contains a CST menu which accesses two routines, I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EEE8.  These routines take either an HP48 real number objec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binary number object as the single argument.  They perform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necessary depending on the typ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cumentation on the IEEE format, see the Microsoft C Bibl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C-type computer languag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lain vanilla coding, no tricks, nothing impressive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rror checking is done.  Don't feed these routines bog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will most likely terminate prematurely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 You won't like the condition of your user flag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number object results are rounded up depending o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tra (lsb) bit of precision.  Binary number object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displayed in HEX format, regardless of HP48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-byte binary representation suffers from a limited 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to the HP48.  A 4-byte real has at most 7 digits of prec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fore a temporary display of the real number objec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to 7 significant digits.  Because the HP48 has greater pr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ventually get consistent results during cyclic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ision of the 8-byte reals (14 digits) exceeds that of the HP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 digits) and so a problem exists in both conversion direction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the HP48 will be unable to produce the correctly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number object result (using the current algorithm)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b represents a quantity two orders of magnitude smaller tha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the HP48 can produce at the user level.  Perhaps a futu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l version can handle this deficiency with extended reals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 exists.  Real number objects are temporarily dis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provide sufficient precision for their intende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agnostic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