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 Customer Support's explanation of how unit reduc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_an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9 by _red@hpcvbbs.cv.hp.com [Mark Mab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Calculating wit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Owner's Manual states that "Units ar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ed during the calculation."  I find that when I di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y a speed [that] I do not get an answer expressed as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s a compound unit.  For example:  600_mi divided by 50_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12_h, but 12_mi/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failing of the HP 48's design, am I doing something wro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HP 48 bro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3 of 3 by sanker@hpcvbbs.cv.hp.com [Greg Sa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warded this thread to Customer Support, what follow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side such judgement words as "failing", "wrong", and "br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let's try and understand what is happe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ollowing two calculations and their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_mi 50_mph /         ===&gt; 12_mi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_mi 50_mi/h /        ===&gt; 12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these two calculations differe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difference is that the simple unit mp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 and the compound unit mi/h is used in the second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ph is "simple" by virtue of the fact that it is a single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pplied operators and mi/h is "compound" because it is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units and oper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lculation, the result is intuitive, and (most 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expected by most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#1:  If a result would contain multiple occurrences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, those occurrences are combined into on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12_mi/(mi/h) is automatically reduced to 12_h, 5_m/s/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_m/s^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lculation, the HP 48 follows the same rule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The result does not contain multiple occurrences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so no cancellation is performed.  The confounding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mph is implicitly compound -- that is, it can be fac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impler units.  In this case, mph can be factored into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length and inverse time.  What is worse, the unit n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se units are miles and inverse hours.  So, why do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units can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#2:  Implicitly compound units are not automatically fact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ule #1 ca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y not?  Isn't this what unit management i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ing uni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probably best given by example.  Suppose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engineer and want to measure the radiant power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your solar cell.  You measure the power in watts of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er square meter of solar cell, or W/m^2.  The HP 48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ere in that it understands 1_W/m^2 and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th this unit.  For example, total power of 15_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_m^2 solar cell would yield 3_W/m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rule #2 were not in force and implicitly compound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d for automatic simplification, watts, whose base SI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*m^2/s^3, divided by square meters, would reduce to kg/s^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rule #2 is not arbitrary, but necessary in order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two rules helps you to organize you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utomatic simplification, use compound uni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readily cancelable units.  I.e, use mi/h rather than mp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ime in hour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erce unit strings into other, equivalent, uni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NVERT, UFACT, and UBASE.  Custom unit menu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nd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P Calculator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