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OSLOW.DOC: Two Easy Ways to Speed Up Your HP48 Keyboard, by Joe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have complained over the years that some HP48'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faster than others to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valid complaint, please be aware that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worst keyboard bottlenecks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USER mode slows down EVERY KEYSTROKE depending on th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key assignments you currently have.  If you hav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s (as many of us do), especially if the assig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composite objects, then TURN OFF USER MODE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zed how peppy the keyboard be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LIBRARY menu (menu 24 on the S/SX; menu 112 on the G/GX)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EVERY STACK DISPLAY UPDATE depending on how many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urrently have attached.  If you have lots of librari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us do), DON'T STAY IN THE MAIN LIBRARY MENU; eithe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particular library's menu, or into any other menu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H), and you'll immediately notice how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-to-stack operations be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-case scenario: with lots of key assignments and libra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urn on USER mode and press LIBRARY.  Then try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rithmetic on several multi-digit numbers.  It's dow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  But just press USR and MTH, and everything's back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seph K. Horn-   -Peripheral Vision, Ltd.-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.joehorn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-minute addition: I just noticed that the VAR menu can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too, if it has lots of pages and you're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near the end.  For example, I have a directory with 318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and when I'm on its last menu page, the machine really 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Press NXT to go to the first page, and things get lively 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