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188 by bes38869@uxa.cso.uiuc.edu [Blair Sandberg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G and GX owners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Jun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d of a neat little trick: type in RULES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the design team for the G/G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l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from Joe Horn: Many commercial programs (like Windows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hidden screens that list the program's design team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ways so cute and well hidden, they are often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ter eggs".  Here's what the G/GX's "Easter egg" y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</w:t>
      </w:r>
      <w:r>
        <w:rPr/>
        <w:t>M 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P   DIANA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CHARLIE X B     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ILL U   N  TED   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  A L   N    ALCU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  I    JIM   V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RON     S    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UIN was the HP-internal code name of the HP 48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because Alcuin was Charlemagne's teac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magne, as you remember, was the code name of the 48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names in the "Easter egg" above belo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Wickes (list processing; "Father of RP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Patton (RPL 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Beers (parameterized outer loop; interactive stack; key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; high-level display management; input f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A Byrne (project manager; plotting;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 Eisenstein (EquationWri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Worsley (I/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McClellan (unit management; m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N Anderson (product manager; marke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IS York (man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Donnelly (EQ LIB; list processing; variable tic logic;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Jones (menu system; edi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Arnett (h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Coffin (manu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 Brooks (marketing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