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46 by stvlin04@uctvax.uct.ac.za [Richard Steven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nclude a GROB in SYS-RPL &amp; ML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there have been several queries in this newsgroup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grob in SYS-RPL source for RPLCOMP, I thought that I w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 that has resulted from help that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etlef and Fa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urce files included below.  They APPEAR to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(and have only been tested on) Revision E 48sx.  Use them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SYS-RPL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name:     Include_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type:     User leve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t.Comp.:   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nguage:      System RPL                        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        Richard Steventon, Cape Town  /\_/      \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:     (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ion History : First included with Lemming (by DM) and later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: TETRIS (also by Detl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Include Grob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ASC  /HPHP48-E/      Binary downlo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cro to show grob on scree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OB   MACRO           *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(5)  =DOGROB                 *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(5)  15+(($1+7)/8)*$2*2      * compu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(5)  $2                      *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(5)  $1                     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OB  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OLASTWD                      ( * Zero Arguments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A1IsStat                     ( * Suspend clock 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DISP                       ( * Clear the display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KGROB  128,25          * grob 128 x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CFFFDEFFFF10C06CF9168910EFEFDF30EFF7C0CFFF30C06EF9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FFEFDF30EFF1E00FFF30C0660816891030030600EFF0600EFF30C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83FC91030030600EF70600CFF30CF7EF03FC810F7030600EF3070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30CF7EF0FFF810F7030600EF303008FF30C06600E978103003060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3000FF30C06600E9781030030600EF18F3F3FF30C06EF1C038F3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600EF08F3F7EF30C06CF1C030F3EF030600EF081336EF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0000000000EF0C9B37EF3000000000000000000000EF0C8913EF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00000000000000000EF0C8913EF3000000000000000000000EF0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3EF3000000000000000000000EF16CC81FF30CF1810F3683818F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EF16CCF1FF30CF3818F76C1818F7CF30EF37EEF0FF30C03C38166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816C030EF300608FF30C03C3810670C3816C030EF700608FF30C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10E3066816C030EFF0070CFF30CF366810E30668F3C030EFF1030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0CF1FF810670FF8F3C030EFF3030FFF30C00FF8166E0FF816C030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81CFFF30C003C8F76C13C816CF30CFFFBDFFFF10C003C0F36833C816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F ZERO TWENTY GROB!          ( * copy grob over screen at 0,20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123NoCh                     ( * Freeze display until keypress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YS-RPL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ML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name: 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type:     User leve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t.Comp.:   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guage:      SASM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        Richard Steventon , Cape Town    /\_/      \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ace:     (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   writes to the screen a grob object whose dat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ion History : 13-08-93 asked Fatri Mohammed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: 17-08-93 wrote this file as an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ML Display Grob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ASC  /HPHP48-E/      Binary downlo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BVL  =SAVPTR         * 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=(5)  =VDISP          * pointer to address of stack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DAT0  A               * 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(5)   20+34*21+11     * add prolog(20) + lines down(21) + offset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C+A   A               *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0EX                   * put resulting address in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next instruction is a GOSUB and the return address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RSTK ie the adddress of the following instruction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the grob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SUB   ne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EFFF6FFFFF00FFF360EFFF10FFF0708FFF10FF70300FFF10FF30300E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FF18300CFF10FF18100CFF10FF081008FF10FF0CF9F9FF10F70CF9F3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F70C8913FF10F70ECD93FF10F706CC81FF10F706CC81FF10F707EEC1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FF0366C8FF10FF036EF8FF10FF937F78FF10FF10030CFF10FF30030C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HEX  FF70830EFF10FFF0810FFF10FFF1818FFF10FFF7C0EFFF10EFFFDEFF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C=RSTK                  * get address of grob data from 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1EX                   * put address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1 is address of gro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0 is address of offset in sc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(2)   25-1            * counter (grob has 25 rows to write in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C=DAT1  12              * grob is 12 nibs wide so get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0=C  12              * writ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1=D1+  12              * point to next 12 nib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0=D0+  16              *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=D0+  16              *  &gt; point to nex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=D0+  2              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=A-1   B               * decrement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C    loop            * do until carry, then continu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LNG  =GETPTRLOOP     *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L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re are no mistakes.  Please notice that the ML on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 object with the grob data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Feel free to Email me and I will help you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