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94 by prestonb@hpcvra.cv.hp.com [Preston Br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omebody asked if the HP48 could be sped up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.  Here's Preston's respons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X and GX the CPU clock is generated from a Phase lock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o the 32KHz clock used by the timer. 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would mess up the clock as well as th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used in the GX is a new version with a pin to adjus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while leaving everything else at the old speed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portion of the IC runs at the old speed; so this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2" (a clock doubled CPU running at the old bus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