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arning!  STAT applications can wipe memory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T EDIT bug, G/GX, rev K-P.  Reported by EduCALC customer to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n.  HP, when asked, said they knew about it.  This writeup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H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� On an HP 48G or GX, version K through P, 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-shift 5     (shows sta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            (the first soft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-shift �DAT  (stores the 3 into �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-shift 5    (shows the STAT application choose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     (starts the Single-Var Statistics 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            (either the softkey or on the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# Memory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USE � The EDIT key in the STAT applications throw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>DAT into the MatrixWriter without first perform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ype check.  This is reasonable, since the creation of �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pplications *does* perform object type checking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 that �DAT can be created elsewhere first, however. 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is not an array (matrix) is thrown into the MatrixWr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ly knows how to work with arrays, all hell breaks l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na see your HP48 on drugs?  Perform the routine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stead of 3, use { 0 }.  The MatrixWriter will launch, but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arbage values.  Press right-shift down-arrow, then righ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rrow.  Look at the cell coordinates on the command line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ar that we are editing a complex matrix that's 979,058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,114!  Yikes; that would require 7.52 Terabytes of RAM!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wice to exit reveals a pile of junk on the stack.  Ba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KAROUND � The best workaround is never to store non-array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</w:t>
      </w:r>
      <w:r>
        <w:rPr/>
        <w:t>DAT, which is a silly thing to do anyway. 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ight do so, a sufficient workaround is to visually in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T before pressing EDIT, and if it's not an array, then press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-shift ENTER) instead of EDIT, or simply to type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keyboard and press EN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