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MEMORY RECOVE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What When &amp; H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ve ever wondered what answering YES to the dreaded "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Memory?" prompt does exactly, no wonder. 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for the answer in the "Owner's Manual" for the HP48 S/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tes merely, "You can also answer YES to the 'Tr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?' prompt -- however, the calculator may not b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at that point.  You probably would lose at le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larms, and user-key assignments."  Pretty v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r's Guide" for the HP48 G/GX is even more cryptic: "Pres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and recover the variables you have stored i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ort 0.  There is no guarantee that all the vari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"  Which, when, and how?  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available in Bill Wickes' book, "HP 48 Insigh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not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cedure that the HP48 uses for memory recove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one document from HP: the June 1991 issue of the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Journal, which contained an article by Bill Wickes and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on entitled "The HP 48SX Scientific Expandable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and Evolution".  Buried in that article (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 Hewlett Packard Company, excerpt reprinted here wit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wlett Packard Company) were the following paragrap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ate the memory recovery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chooses to salvage data, the machine firs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RAM, locating library or backup objects whose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alid.  It collects all of these into a new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n searches for a directory object having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the home directory.  If one is found, the RA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verifies its structural integrity, and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.  To check the directory's structural integrity,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 operation checks the structural integrity of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directory (including recursivel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) and removes any that ar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home directory is found, the RAM recovery oper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ordinary directory objects.  When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t checks the structural integrity of each objec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(including recursively checking subdirectori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ny that are corrupt.  The resulting correc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amed D.01, D.02, and so on, and are gathered together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home directory, completing the recove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ill and Charlie for writing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