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R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VanDevender &amp; 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61 by jollie@zambini.cs.uiowa.edu [Jeffrey C. Oll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P's RAN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my 48SX, and I love it! But, I was wondering wha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used for the random number generator. I'm hoping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modulus multiplicative linear conguential generator (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up) with a=16807 and m=2^31 - 1. I've written one of my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prefer to use the built i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e@zambini.cs.uiowa.edu "The Happy U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1 of 2 by stevev@miser.uoregon.edu [Steve VanDev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uses a multiplicative linear congruential generator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're not making it up) but not the particular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f.  It uses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n+1) = R(n) * 2851130928467 (mod 10^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15 decimal digit internal seed. 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R(n+1) / 10^15 rounded to 12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seed R(n) is stored in BCD at #706A4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is 0, then the seed is reset to 9995003330835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as obtained by disassembling the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%RAN, a primitive code object at #2AF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VanDevender       stevev@greylady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2 of 2 by detlef@dmhh.hanse.de [Detlef Mue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6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RAND is based on a linear congruential method (see pg.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Art of Computer Programming', Vol.2 by D.E. Knu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+1 = (a * Xn + c) mod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28511309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1E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ial value of X0 after a memory lost is 9995003330835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n X0 which isn't a multiple of 2 or 5 then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5E13 (see pg. 20 of above book - a mod 200 is 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De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Yes, 2851130928467 is a prime number.  999500333083533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3^2 * 19 * 5845031187623.  This computation wa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TR.LIB by Klaus Kalb, on Goodies Disk #8. Jeff wanted the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ime also, but since it's a power of 10, it's obvious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 is so huge, however, that it doesn't matter;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100 RAND's every second (that's about as fast as the 4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), it'd take more than 15,000 years for the cyc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ing!  This machine is fun to play with...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