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HP48 G/GX Bu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:portnum: { dir ... var } RCL/EVAL  fails if portnum &gt;= 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/GX bug has been identified.  Thanx to Jeff Heal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med Fatri for narrowing the search for me.  Here's the sc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 directory called AAA which contains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BB which in turn contains a variable called CCC.  If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 in a port, you are supposed to be able to recall CCC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portnumber: { AAA BBB CCC } R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FINE on the HP48 S, SX, and G.  But it FAILS on the G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number is 2 or higher.  In that case, the GX says "RCL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to for EVAL in place of R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to if the wildcard portnumber :&amp;: is used, and the objec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port(s) &gt;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bug only occurs if the list contains more than o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number-tagged list containing only one name is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a portnumber-tagged name, and works fine in all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&amp;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may be removed in a future version of the GX.  Check your 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has this bu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