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INTERS.DOC: The list of Saturn register use in R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0 � contains a pointer to the next RPL instruction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program (like a hardware level program counter, but at an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v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1 � points to the "top" of the stack (level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The stack only contains pointers to objects, not th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.  Thus D1+5 points to level 2; D1+10 to level 3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 � is the amount of free space between stack and heap.  If you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or pop the stack be sure to update the value in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 � points to top of he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