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5 by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AKEROM.EXE 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MAKEROM is on Goodies Disk #4.  If you use the HP48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ilders instead, like LIB.LIB on Goodies Disk #8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the bug in MAKERO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experimentation &amp; studying of MAKEROM.EXE output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is bugged as far as these words are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ME   &lt;label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ME   &lt;label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plcomp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NAME - the global label and hash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xNAME - the global label is the hash name with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sNAME - the global label and hash entry ar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tNAME - specifies that an additional hash nam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COMP handles these words correctly and SASM also outputs correct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t file, but MAKEROM does not use the .ext file correctly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est library dumped to the .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X4D1                    @ xROMID 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TEST HASH              @ sNAME TEST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xBLAH BLAH             @ xNAME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HUH HUH                @ NAME 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HUH HUHHUH             @ tNAME HUH HU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NULLTEST NULLTEST      @ NULLNAME NULLTEST     (+ EXTERNAL NULL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1st column is the type of the data described on the l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the label, then possible has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ME, xNAME and NAME all output this to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6)  =~label         @ library and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NAME outputs 'xlabel' instead of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quite obvious, but the hash/link table produced by MAKEROM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B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2)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IBASC  \HUH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3)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2)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IBASC  \BLAH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3)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2)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IBASC  \HASH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3)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2)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IBASC  \HUHHUH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3)  3               &lt;--- should b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AME HUH HUHHUH has created a new romptr instead of assigning a new has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~xHASH  EQU     #4D1+4096*0            @ Should be =~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5)  (*)-(oBleN4)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~xBLAH  EQU     #4D1+4096*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5)  (*)-(oBleN4)-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~xHUH  EQU      #4D1+4096*2            @ Should be =~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5)  (*)-(oBleN3)-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~xHUHHUH  EQU   #4D1+4096*3            @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5)  (*)-(oBleN6)-0          @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 has used the hash name instead of the label (.ext file). Also 'x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to the name (Try "emacs makerom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Lin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ON(5)  =DO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L(5)  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L(5)  =xHASH          @ Should be 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REL(5)  =xB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L(5)  =xHUH                   @ Should be =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L(5)  =xHUHHUH                @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L(5)  =NUL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hash name is used and 'x' forced. (And the romptr 'created' by 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in the link table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sNAME, tNAME, NAME are unusable with MAKER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olunteers to make a fix? H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   Mika Heiskanen, mheiskan@vipunen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