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 flies when you're having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how long ago this famous reply was po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omp.sys.handhelds)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em: 269 by edp@jareth.enet.dec.com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hor: [Eric Postpischil (Always mount a scratch monkey.)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ubj: HP-48 unit quirks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ate: Tue Mar 27 1990 10:23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y is it that Complex numbers and unit objects don't mix?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---------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sp: 1 of 1 by billw@hpcvra.CV.HP.COM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hor: [William C Wickes]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ate: Wed Apr 04 1990 15:51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fe is short and ROM is full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