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HP48G/GX -- LIBEV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/GX has a new command: LIBEVAL.  It's sort of like SYSEV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aking a memory address (which could be ambiguou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/GX's massive need for bank switching), it takes XLIB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"back door" for us hackers.  Unlike the ELSYSEVAL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Solve Equations Library Card, which only wor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that card, LIBEVAL works for *any* library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ones in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LIBEVAL, like SYSEVAL, is both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ous. If used with incorrect input(s)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rong environment, it can nuke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VAL takes a single user binary integer of the form #LLLFFFh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 is the library ID (hex), and FFF is the three-dig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hex, with leading zeros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R-&gt;B command is XLIB 2 9.  So you can perform a R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#2009h LIBEVAL.  Try it: 10 #2009h LIBEVAL ��# #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for named commands is unnecessary, but the G/GX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oriented (again, due to the need for bank switching)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useful and interesting features accessible only thru LIB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me example is the G/GX's inability to programmatically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dialog boxes".  Suppose a program needs to print things;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fully nice to be able to throw the I/O PRINT dialog box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User's Guide is no help here, and in fact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o. But #B4197 LIBEVAL is all it takes!  Try it. 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able of a few useful LIBEVAL magic numbers tha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nail down.  Be sure to type them in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x  LIBEV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2000 *CMD (Last Command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2001  CHAR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1C1  MODES Application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CF *Flag Browser (returns TRUE or FALSE to level 1; just DRO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D7 *MEMORY Application (aka Variable Brow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000 *SOLVE Application cho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01  Solve Equation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17  Solve Differential Equation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2C  Solve Polynomial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33  Solve Linear System of Equations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38  Solve Financial Equation (TVM)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045  PLOT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113 *SYMBOLIC Application cho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14  Integrate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22  Differentiate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2B  Taylor Polynomial Expansion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2D  Isolate A Variable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30  Solve Quadratic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31  Manipulate Expression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137 *TIME Application cho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38  Set Alarm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5B  Set Time and Date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6E *Alarm Browser (aka Alarm Cata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175 *STAT Application cho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76  Single-Variable Statistics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7D  Frequencies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7F  Fit Data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8F  Summary Statistics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192 *I/O Application cho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93  Send to HP 48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97  Print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A8  Transfer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FF *Get from HP 48 (immed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4012 *recalls the contents of the reserved variable 'Mp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# see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ay Depew figured out that if you run a program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&lt;  #B2001h  LIBEVAL  LCD-&gt;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the input form by pressing the ON key, you'll grab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nto a grob on the stack!  Excellen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nput forms (see PCLPRINT.LIB and EPSPRINT.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#  This method does *not* work with the LIBEVAL's lis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above; it only seems to work for input forms and th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