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LASTARG to Recover from Stupid Keyboard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ange that none of the G Series manuals make any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pecial uses of LASTARG for error recovery. 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erie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URGE in a *program* only stores the argument into LASTAR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PURGE *key* (iff there's a single untagged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) stores BOTH the name AND ITS FORMER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ARG, so that you can easily recover from an accidental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LASTARG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TO in a *program* stores the two arguments into LASTAR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STO *key* (iff there's a single untagged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) stores the name AND ITS FORMER CONTENTS into LASTAR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easily recover from an accidental ST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ARG STO LAST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essing left-shift [varname] stores BOTH varname AND IT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into LASTARG, so that you can recover from an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shift [varname] by pressing LASTARG STO LASTARG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object accidentally stored in (2) or (3)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n LASTARG STO will error ("Directory Not Allowed"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LASTARG RCL LASTARG DUP PGDIR ROT SWAP STO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