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ishing peripherals, Roo-man!  Is all of this IO stuff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y glare freezes the kid where he stands.  "IO stuff, you say. 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!  You should speak more carefully about the work of the gods."  Roo-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the youth and inexperience of the boy, softens his compo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o poke up the fire he says in a fatherly manner, "Pull up a seat, k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tell you about the origin of these 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wo hilariously turgid and confused pages then follow, punc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iddle by the dynamic duo's startled witnessing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flying by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te: R16 and RUNING flags were status flags in the HP-75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lly, Roo-man!  Why didn't they use just one status fla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r-r-rh, me buck-o.  Ya see, it be 'nother one of those sea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il'n with neither compass er map.  Fur as sure as the wind be blow'n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horn, thar be no man alive worth his salt that know the mean'n of R16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sh, Roo-man, where'd ye learn to talk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ad fish for di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Roo-man, I thought you were a vegetarian, and besides that, you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nce we're in TEXT mode, 'decompilation' is just an identity 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h?" Joey said, looking up from th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ver mind, k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ly heuristics, Roo-man!  Wouldn't it be neat if we could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#7  EQU  ~BIT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ay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M  R17,=~BIT#5    clear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?  How about it?  Huh??  Please?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-man ignores Jo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o-man," Joey looked up with a quizzical plea upon his boyish face.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any reason why the FOR and NEXT tokens can't follow 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Joey," Roo-man paused for a moment, his eyes gazing off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hat could never be.  "Well, Joey," he started again, "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they can't.  There are those who fear what this new found pow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to.  It is a distrust of freedom, much like the bird in a cage,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oor is accidentally left open, huddles in a corner in f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ir -- his natural inherit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re might be more Roo-man and Joey episodes bur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ge tome called the HP-75 Internal Design Specification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kled enough of them into Goodies Disks #2, 3, 5, 7, 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ly here on #9.  Thus ends an era of Roo-man-ations. 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just don't write documentation like they used to.  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