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625 by edp@alien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Eric Postpisch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The factorial (gamma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Feb 14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2Feb11.201938.11196@athena.cs.uga.ed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e@marie.stat.uga.edu (Rollie Smith) wri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factorial function on the hp48 does something for non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ians have something called the gamma func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the capital Greek letter gamma.  The defini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(x) = integral from 0 to infinity of e^(-t)*t^(x-1) dt. 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hat gamma(x+1) = x! for integers x.  Also, gamma(x+1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*gamma(x) even for non-integers.  Anyway, when you use x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gers, you get gamma(x+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ma function turns up in the volume of a sphere in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mensions.  The volume of a "sphere" with radius r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is r^n*pi^(n/2) / gamma(n/2+1).  If you evaluate that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= 2 and 3, you will get the formulae for the area and volu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and spher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have a product such as 1*3*5*7*... or 2*5*8*11*..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valuate, the gamma function might be useful.  Since x!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*(x-1)!, (7/2)! = (7/2)*(5/2)*(3/2)*(1/2)*(-1/2)!, so 1*3*5*7 = 2^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2)! / (-1/2)!. Similarly, 2*5*8*11*...*(3*i-1) = 3^i * ((3*i-1)/3)!</w:t>
      </w:r>
    </w:p>
    <w:p>
      <w:pPr>
        <w:pStyle w:val="PreformattedText"/>
        <w:bidi w:val="0"/>
        <w:spacing w:before="0" w:after="0"/>
        <w:jc w:val="left"/>
        <w:rPr/>
      </w:pPr>
      <w:r>
        <w:rPr/>
        <w:t>/ (-1/3)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 edp (Eric Postpisch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Always mount a scratch mon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dp@alien.enet.dec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